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Palatino Linotype" w:hAnsi="Palatino Linotype"/>
          <w:b/>
          <w:i/>
          <w:color w:val="800000"/>
          <w:sz w:val="28"/>
          <w:szCs w:val="28"/>
        </w:rPr>
        <w:t>Sironi svelato. Il restauro del murale della Sapienza  </w:t>
      </w:r>
    </w:p>
    <w:p>
      <w:pPr>
        <w:pStyle w:val="Normal"/>
        <w:rPr>
          <w:rFonts w:ascii="Palatino Linotype" w:hAnsi="Palatino Linotype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Palatino Linotype" w:hAnsi="Palatino Linotype"/>
          <w:b/>
          <w:i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28"/>
          <w:szCs w:val="28"/>
        </w:rPr>
      </w:pPr>
      <w:r>
        <w:rPr>
          <w:rFonts w:cs="Arial" w:ascii="Palatino Linotype" w:hAnsi="Palatino Linotype"/>
          <w:b/>
          <w:color w:val="800000"/>
          <w:sz w:val="28"/>
          <w:szCs w:val="28"/>
        </w:rPr>
        <w:t xml:space="preserve">La mostra </w:t>
      </w:r>
    </w:p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eastAsia="Times New Roman" w:cs="Arial"/>
          <w:color w:val="212121"/>
          <w:sz w:val="22"/>
          <w:szCs w:val="22"/>
        </w:rPr>
      </w:pPr>
      <w:r>
        <w:rPr>
          <w:rFonts w:eastAsia="Times New Roman" w:cs="Arial" w:ascii="Palatino Linotype" w:hAnsi="Palatino Linotype"/>
          <w:color w:val="212121"/>
          <w:sz w:val="22"/>
          <w:szCs w:val="22"/>
        </w:rPr>
        <w:t xml:space="preserve">I risultati del restauro del dipinto murale di Mario Sironi e le novità emerse grazie alle ricerche storico-documentarie sono presentati nella mostra </w:t>
      </w:r>
      <w:r>
        <w:rPr>
          <w:rFonts w:eastAsia="Times New Roman" w:cs="Arial" w:ascii="Palatino Linotype" w:hAnsi="Palatino Linotype"/>
          <w:i/>
          <w:color w:val="212121"/>
          <w:sz w:val="22"/>
          <w:szCs w:val="22"/>
        </w:rPr>
        <w:t>Sironi svelato. Il restauro del murale della Sapienza</w:t>
      </w:r>
      <w:r>
        <w:rPr>
          <w:rFonts w:eastAsia="Times New Roman" w:cs="Arial" w:ascii="Palatino Linotype" w:hAnsi="Palatino Linotype"/>
          <w:color w:val="212121"/>
          <w:sz w:val="22"/>
          <w:szCs w:val="22"/>
        </w:rPr>
        <w:t xml:space="preserve"> allestita presso il MLAC-Museo Laboratorio di Arte Contemporanea nel Palazzo del Rettorato dell’Università, aperta dal 23 novembre 2017 al 21 gennaio 2018. </w:t>
      </w:r>
    </w:p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eastAsia="Times New Roman" w:cs="Arial"/>
          <w:color w:val="212121"/>
          <w:sz w:val="22"/>
          <w:szCs w:val="22"/>
        </w:rPr>
      </w:pPr>
      <w:r>
        <w:rPr>
          <w:rFonts w:eastAsia="Times New Roman" w:cs="Arial" w:ascii="Palatino Linotype" w:hAnsi="Palatino Linotype"/>
          <w:color w:val="212121"/>
          <w:sz w:val="22"/>
          <w:szCs w:val="22"/>
        </w:rPr>
        <w:t xml:space="preserve">Nella mostra viene ricostruita la storia dell’opera, dalla genesi all’attuale restauro, seguendo il racconto delle alterne vicende di negazione e recupero che hanno anche determinato le problematiche conservative affrontate nel corso dell’intervento appena concluso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 w:ascii="Palatino Linotype" w:hAnsi="Palatino Linotype"/>
          <w:color w:val="212121"/>
          <w:sz w:val="22"/>
          <w:szCs w:val="22"/>
        </w:rPr>
        <w:t xml:space="preserve">In apertura della mostra vengono messe a confronto le fotografie dei tre momenti importanti del dipinto: l’esecuzione originaria del 1935, la ridipintura del 1950 e il dipinto a restauro concluso nel 2017. Grazie alla disponibilità degli eredi dell’artista sono esposti numerosi schizzi e bozzetti di preparazione al murale che testimoniano la lunga fase ideativa da parte dell’artista. I disegni sono allestiti nella mostra intervallati da alcune fotografie con particolari del murale restaurato, scelti in modo mirato così da consentire un confronto fra la fase progettuale e quella esecutiva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 w:ascii="Palatino Linotype" w:hAnsi="Palatino Linotype"/>
          <w:color w:val="212121"/>
          <w:sz w:val="22"/>
          <w:szCs w:val="22"/>
        </w:rPr>
        <w:t>Si espongono per la prima volta le fotografie dell’opera appena ultimata, commissionate dall’artista nel 1935.</w:t>
      </w:r>
    </w:p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eastAsia="Times New Roman" w:cs="Arial"/>
          <w:color w:val="212121"/>
          <w:sz w:val="22"/>
          <w:szCs w:val="22"/>
        </w:rPr>
      </w:pPr>
      <w:r>
        <w:rPr>
          <w:rFonts w:eastAsia="Times New Roman" w:cs="Arial" w:ascii="Palatino Linotype" w:hAnsi="Palatino Linotype"/>
          <w:color w:val="212121"/>
          <w:sz w:val="22"/>
          <w:szCs w:val="22"/>
        </w:rPr>
        <w:t>Sul filo del racconto si ricostruiscono brevemente le vicende della censura e del dibattito critico affrontato negli anni Ottanta e Novanta del secolo scorso che costituiscono la premessa indispensabile al lavoro di restauro appena concluso. Una specifica sezione è dedicata al progetto di questo intervento, all’analisi della tecnica, dei materiali impiegati e dello stato di conservazione, alle indagini scientifiche, fino ai risultati final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 w:ascii="Palatino Linotype" w:hAnsi="Palatino Linotype"/>
          <w:color w:val="212121"/>
          <w:sz w:val="22"/>
          <w:szCs w:val="22"/>
        </w:rPr>
        <w:t xml:space="preserve">La mostra è corredata da un catalogo, pubblicato per i tipi di Campisano Editore, che, oltre a offrire schede dettagliate dei materiali in mostra, ripercorre la vicenda storico-critica e conservativa de </w:t>
      </w:r>
      <w:r>
        <w:rPr>
          <w:rFonts w:eastAsia="Times New Roman" w:cs="Arial" w:ascii="Palatino Linotype" w:hAnsi="Palatino Linotype"/>
          <w:i/>
          <w:color w:val="212121"/>
          <w:sz w:val="22"/>
          <w:szCs w:val="22"/>
        </w:rPr>
        <w:t>L’Italia tra le Arti e le Scienze</w:t>
      </w:r>
      <w:r>
        <w:rPr>
          <w:rFonts w:eastAsia="Times New Roman" w:cs="Arial" w:ascii="Palatino Linotype" w:hAnsi="Palatino Linotype"/>
          <w:color w:val="212121"/>
          <w:sz w:val="22"/>
          <w:szCs w:val="22"/>
        </w:rPr>
        <w:t xml:space="preserve">, attraverso contributi di alcuni dei maggiori esperti di Sironi e di quel periodo storico. </w:t>
      </w:r>
    </w:p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eastAsia="Times New Roman" w:cs="Arial"/>
          <w:color w:val="212121"/>
          <w:szCs w:val="24"/>
        </w:rPr>
      </w:pPr>
      <w:r>
        <w:rPr>
          <w:rFonts w:eastAsia="Times New Roman" w:cs="Arial" w:ascii="Palatino Linotype" w:hAnsi="Palatino Linotype"/>
          <w:i/>
          <w:color w:val="212121"/>
          <w:szCs w:val="24"/>
        </w:rPr>
        <w:t>Sironi svelato. Il restauro del murale della Sapienza</w:t>
      </w:r>
      <w:r>
        <w:rPr>
          <w:rFonts w:eastAsia="Times New Roman" w:cs="Arial" w:ascii="Palatino Linotype" w:hAnsi="Palatino Linotype"/>
          <w:color w:val="212121"/>
          <w:szCs w:val="24"/>
        </w:rPr>
        <w:t>, catalogo della mostra, a cura di Eliana Billi e Laura D’Agostino, Roma 2017, Campisano Editore (pagg. 320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</w:rPr>
        <w:t>Sironi svelato. Il restauro del murale della Sapienz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ma, Città Universitaria, MLAC - Museo Laboratorio di Arte Contemporane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3 novembre 2017 - 21 gennaio 20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ari: dal lunedì al venerdì 10-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abato e domenica da defini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ogetto scientifico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Marina Righetti, direttore Dipartimento Storia dell’arte e Spettacolo,  Sapienz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isella Capponi, direttore Istituto Superiore per la Conservazione ed il Restau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ostra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 cura di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iana Billi, Sapienz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ura D’Agostino, ISC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LAC – Museo Laboratorio di Arte Contemporane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audio Zambianchi, diretto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llaborazione tecnica alla mostr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gelandreina Rorro, Maria Speranza Storace, Cristina Udina, ISC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llaborazione redazionale al catalog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ia Speranza Storac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restator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ndrea Sironi-Strau</w:t>
      </w:r>
      <w:r>
        <w:rPr>
          <w:rFonts w:cs="Calibri" w:ascii="Palatino Linotype" w:hAnsi="Palatino Linotype"/>
          <w:sz w:val="22"/>
          <w:szCs w:val="22"/>
        </w:rPr>
        <w:t>β</w:t>
      </w:r>
      <w:r>
        <w:rPr>
          <w:rFonts w:cs="Palatino Linotype" w:ascii="Palatino Linotype" w:hAnsi="Palatino Linotype"/>
          <w:sz w:val="22"/>
          <w:szCs w:val="22"/>
        </w:rPr>
        <w:t>wal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mana Siron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essandra Allar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dovico Isolabel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vio Centrale dello Stat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Biblioteca Nazionale Centrale di Rom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C - Centro Studi e Archivi della Comunicazione dell’Università di Parm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La Galleria Nazionale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MART- Museo di Arte Moderna e Contemporanea di Trento e Rovereto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chivio Centrale dello Stato 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nterventi conservativi sui disegn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ia Speranza Storace, ISC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ocumentazione fotografica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oardo Loliva, ISCR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tre referenze fotografich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ca Intesa Sanpaolo, Cagliari; CSAC - Centro Studi e Archivi della Comunicazione dell’Università di Parma; Fondazione Gramsci onlus, Roma; Biblioteca Nazionale Centrale di Roma; Istituto Luce; MaRT; Archivio Piacentini - Università degli Studi, Firenz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Evento social #emptySironi (22 novembre 2017)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 iniziativa di Antonella Sbrilli con Michela Santoro ed Eleonora Rebiscini, Sapienz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ogetto di allestimento e grafic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Filippo Lambertucci, Pisana Posocco, Irene Romano, Sapienza, Dipartimento di Architettura e Progett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tampa immagin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.Gra.Ro. progettazione grafica e stampa S.r.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lestimento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gi 2000 S.r.l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lluminazion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uzzin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BI Spa Gruppo Astald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Trasport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sa dei Venti s.r.l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dart  S.r.l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ssicurazion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, Assicurazioni Gestione Enti S.r.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XA AR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BB Calandra-Bosco Brokers-Servizi assicur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DART S.r.l. Servizi per l’Ar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410" w:footer="69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 xml:space="preserve">Sapienza Università di Roma 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apo Ufficio Stampa: Alessandra Bomben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ddetti Stampa: Christian Benenati -</w:t>
    </w:r>
    <w:r>
      <w:rPr>
        <w:rFonts w:cs="Arial" w:ascii="Arial" w:hAnsi="Arial"/>
        <w:b/>
        <w:sz w:val="14"/>
      </w:rPr>
      <w:t xml:space="preserve"> Marino Midena -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b/>
        <w:sz w:val="14"/>
        <w:szCs w:val="22"/>
      </w:rPr>
      <w:t xml:space="preserve"> Barbara Sabatini - Stefania Sepulcri 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ddetto Comunicazione: Danny Cinalli, Valentina Alvaro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Piazzale Aldo Moro 5, 00185 Roma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T (+39) 06 4991 0035 - 0034 F (+39) 06 4991 0399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omunicazione@uniroma1.it  stampa@uniroma1.it  www.uniroma1.it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                                             </w:t>
    </w:r>
  </w:p>
  <w:p>
    <w:pPr>
      <w:pStyle w:val="Header"/>
      <w:rPr>
        <w:b/>
        <w:b/>
        <w:color w:val="800000"/>
        <w:lang w:val="en-US" w:eastAsia="en-US"/>
      </w:rPr>
    </w:pPr>
    <w:r>
      <w:rPr>
        <w:b/>
        <w:color w:val="8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34085</wp:posOffset>
          </wp:positionV>
          <wp:extent cx="2519680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5776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1670</wp:posOffset>
          </wp:positionH>
          <wp:positionV relativeFrom="paragraph">
            <wp:posOffset>133350</wp:posOffset>
          </wp:positionV>
          <wp:extent cx="3362325" cy="5905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3420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PalatinoLinotype10ptGiustificatoPrimariga03cm">
    <w:name w:val="Stile Palatino Linotype 10 pt Giustificato Prima riga:  03 cm ..."/>
    <w:basedOn w:val="Normal"/>
    <w:qFormat/>
    <w:pPr>
      <w:spacing w:lineRule="auto" w:line="312"/>
      <w:ind w:firstLine="170"/>
      <w:jc w:val="both"/>
    </w:pPr>
    <w:rPr>
      <w:rFonts w:ascii="Palatino Linotype" w:hAnsi="Palatino Linotype" w:cs="Palatino Linotyp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4:00Z</dcterms:created>
  <dc:creator>- -</dc:creator>
  <dc:description/>
  <cp:keywords/>
  <dc:language>en-US</dc:language>
  <cp:lastModifiedBy>Lidia Antonini</cp:lastModifiedBy>
  <cp:lastPrinted>2016-05-30T15:59:00Z</cp:lastPrinted>
  <dcterms:modified xsi:type="dcterms:W3CDTF">2017-12-06T15:54:00Z</dcterms:modified>
  <cp:revision>3</cp:revision>
  <dc:subject/>
  <dc:title>Roma 15-11-2006</dc:title>
</cp:coreProperties>
</file>