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-simile test di selezione regionale per Olimpiadi del Patrimonio Jun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zza del Campidoglio a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gi attentamente le domande, rifletti, infine segna con una X la risposta corretta. In caso di errore puoi correggere scrivendo NO accanto alla risposta errata e mettendo la X sulla risposta giu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 Campidoglio a Roma è uno dei luoghi  più antichi e suggestivi della città, nonché uno dei mitici Sette Colli. Rimanda alle origini dell’Urbe e era un luogo importante per la vita politica, religiosa e militare dell’antica Roma. In età regia vi fu edificato un tempio dedicato a Giove Capitolino, sotto quali re avvenne la costruzione del tempio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760</wp:posOffset>
                </wp:positionV>
                <wp:extent cx="1930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8.8pt;mso-wrap-distance-left:0pt;mso-wrap-distance-right:7.05pt;mso-wrap-distance-top:0pt;mso-wrap-distance-bottom:0pt;margin-top:8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- Sotto Tarquinio Prisco e Tarquinio il Superbo.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-  Sotto Anco Marzi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 -  Sotto Servo Tulli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-  Sotto Romol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ul Capitolium Ottaviano Augusto fece costruire un piccolo tempio dedicato a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- Vene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-  Miner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 -  Marte Ulto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- Mercuri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Il Campidoglio era caratterizzato da due sommità: l’Arx e il Capitolium, separate dall’Asylum, una depressione che oggi accoglie una delle più belle e importanti piazze di Roma. Di quale piazza si tratta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- Piazza di Spag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- Piazza del Campidogli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 - Piazza del Popol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- Piazza San Pietr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Nel XVI secolo papa Paolo III Farnese decise di trasferire l’antica statua equestre di Marc’Aurelio sul Campidoglio e incaricò Michelangelo di ridisegnarne lo spazio urbano. Michelangelo progettò una piazza a pianta trapezoidale, delimitata dal Palazzo Senatorio sullo sfondo e lungo i lati dal Palazzo dei Conservatori e dal Palazzo nuovo (progettato dallo stesso Michelangelo), al centro la statua dell’Imperatore filosofo. Alla piazza, in posizione sopraelevata, si accede attraverso un’imponente scalinata a doppia rampa, conosciuta come “Cordonata”, alla cui base si possono ammirare due maestosi leoni egizi in granito nero,mentre alla sommità  una coppia di colossali statue accoglie il visitatore. Chi sono i personaggi rappresentati dalle due colossali statu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– Marte e Apoll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– I Dioscuri: Castore e Polluc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 – Giulio Cesare e Ottaviano August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– Ade e Giov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’antica statua equestre di Marc’Aurelio si conserva ai Musei Capitolini, mentre sulla Piazza del Campidoglio vi è la sua copia. In quale materiale fu realizzata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– Marm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– Leg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0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 – Terracott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– Bronz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sserva l’immagine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drawing>
          <wp:inline distT="0" distB="0" distL="0" distR="0">
            <wp:extent cx="4390390" cy="326136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Il Palazzo rappresentato è: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– Il Quirinal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– Il palazzo dei Conservator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5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– Il Palazzo Senatori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6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– Palazzo Madam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sserva l’immagin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09970" cy="44831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 statue che vedi nell’immagine rappresentan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8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– Il Nilo, il Tevere e la Roma Trionfan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– Il Nilo, il Tigri e la Roma Trionfan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 – Il Tevere, il Nilo e la dea Miner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– Il Nilo, l’Eufrate e la Roma Trionfant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Osserva l’immagin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118860" cy="315658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ppresenta una delle più famose piazze di Roma. Qual è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– Piazza Navo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– Piazza Barberin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5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 – Piazza della Rotond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6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– Nessuna delle t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a leggenda sulle oche del Campidoglio nar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7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– Di sacre oche che vivevano presso il tempio di Giov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8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– Di sacre oche che con il loro starnazzare consentirono ai Galli di prendere il Campidogli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9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C – Di sacre oche che vivevano presso il tempio di Giunone e che con il loro starnazza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mpedirono ai Galli di prendere il Campidogli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0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– Di oche gialle che vivevano presso il tempio di Minerv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Leggi attentamente le seguenti affermazioni, poi metti una X su vero o fals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 – Il Palazzo Senatorio sorge sull’antico Tabularium. V    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– Il Palazzo Senatorio oggi è sede del Comune di Roma. V   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 – Secondo Tacito il Campidoglio fu aggiunto alla quadrata di Romolo da Tito Tazio. V   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4 – Tito Tazio è un personaggio legato alla leggenda delle oche del Campidoglio.  V   F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ulla sommità settentrionale del colle capitolino, dove un tempo vi era il tempio di Giunone Moneta, sorge una celebre basilica, qual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1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 – San Giovanni in Laterano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 – .San Paolo fuori le mu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 – Santa Maria Maggior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4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196850" cy="243205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9.15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 – Santa Maria in Aracoe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Descrivi brevemente, con parole tue, la Piazza del Campidoglio a Rom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Valuta positivamente la condivisione dell’esperienza con le famiglie, nell’incontro conclusivo presso la Galleria Sabauda, con conseguenti valorizzazione del patrimonio culturale presente sul territorio, incremento degli apprendimenti, delle competenze sociali e di cittadinanza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/>
        <w:t xml:space="preserve">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page">
                  <wp:posOffset>1612265</wp:posOffset>
                </wp:positionH>
                <wp:positionV relativeFrom="paragraph">
                  <wp:posOffset>100330</wp:posOffset>
                </wp:positionV>
                <wp:extent cx="378460" cy="360045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8.35pt;mso-wrap-distance-left:7.05pt;mso-wrap-distance-right:7.05pt;mso-wrap-distance-top:0pt;mso-wrap-distance-bottom:0pt;margin-top:7.9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Molto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Abbastanz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6">
                <wp:simplePos x="0" y="0"/>
                <wp:positionH relativeFrom="page">
                  <wp:posOffset>1726565</wp:posOffset>
                </wp:positionH>
                <wp:positionV relativeFrom="paragraph">
                  <wp:posOffset>-29210</wp:posOffset>
                </wp:positionV>
                <wp:extent cx="382905" cy="35941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28.3pt;mso-wrap-distance-left:7.05pt;mso-wrap-distance-right:7.05pt;mso-wrap-distance-top:0pt;mso-wrap-distance-bottom:0pt;margin-top:-2.3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Poco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7">
                <wp:simplePos x="0" y="0"/>
                <wp:positionH relativeFrom="page">
                  <wp:posOffset>1612265</wp:posOffset>
                </wp:positionH>
                <wp:positionV relativeFrom="paragraph">
                  <wp:posOffset>62230</wp:posOffset>
                </wp:positionV>
                <wp:extent cx="378460" cy="35941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8.3pt;mso-wrap-distance-left:7.05pt;mso-wrap-distance-right:7.05pt;mso-wrap-distance-top:0pt;mso-wrap-distance-bottom:0pt;margin-top:4.9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8">
                <wp:simplePos x="0" y="0"/>
                <wp:positionH relativeFrom="page">
                  <wp:posOffset>1612265</wp:posOffset>
                </wp:positionH>
                <wp:positionV relativeFrom="paragraph">
                  <wp:posOffset>121285</wp:posOffset>
                </wp:positionV>
                <wp:extent cx="374015" cy="35623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8.05pt;mso-wrap-distance-left:7.05pt;mso-wrap-distance-right:7.05pt;mso-wrap-distance-top:0pt;mso-wrap-distance-bottom:0pt;margin-top:9.55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Per null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Secondo Lei sarebbe auspicabile ripetere l’esperienza, conoscendo altri luoghi dei Musei Reali (Armeria, Galleria Sabauda, Biblioteca Reale, Giardini Reali)?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S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9">
                <wp:simplePos x="0" y="0"/>
                <wp:positionH relativeFrom="page">
                  <wp:posOffset>1269365</wp:posOffset>
                </wp:positionH>
                <wp:positionV relativeFrom="paragraph">
                  <wp:posOffset>-59690</wp:posOffset>
                </wp:positionV>
                <wp:extent cx="378460" cy="35941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28.3pt;mso-wrap-distance-left:7.05pt;mso-wrap-distance-right:7.05pt;mso-wrap-distance-top:0pt;mso-wrap-distance-bottom:0pt;margin-top:-4.7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0">
                <wp:simplePos x="0" y="0"/>
                <wp:positionH relativeFrom="page">
                  <wp:posOffset>1269365</wp:posOffset>
                </wp:positionH>
                <wp:positionV relativeFrom="paragraph">
                  <wp:posOffset>100330</wp:posOffset>
                </wp:positionV>
                <wp:extent cx="374015" cy="356235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28.05pt;mso-wrap-distance-left:7.05pt;mso-wrap-distance-right:7.05pt;mso-wrap-distance-top:0pt;mso-wrap-distance-bottom:0pt;margin-top:7.9pt;mso-position-vertical-relative:text;margin-left:99.95pt;mso-position-horizontal-relative:page">
                <v:fill opacity="0f"/>
                <v:textbox inset="0in,0in,0in,0in">
                  <w:txbxContent>
                    <w:tbl>
                      <w:tblPr>
                        <w:tblW w:w="5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N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  <w:t xml:space="preserve">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0:34:00Z</dcterms:created>
  <dc:creator>Vanni - T F</dc:creator>
  <dc:description/>
  <cp:keywords/>
  <dc:language>en-US</dc:language>
  <cp:lastModifiedBy>Lidia Antonini</cp:lastModifiedBy>
  <dcterms:modified xsi:type="dcterms:W3CDTF">2018-01-14T10:34:00Z</dcterms:modified>
  <cp:revision>2</cp:revision>
  <dc:subject/>
  <dc:title/>
</cp:coreProperties>
</file>