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000099"/>
          <w:sz w:val="28"/>
          <w:szCs w:val="28"/>
        </w:rPr>
      </w:pPr>
      <w:r>
        <w:rPr>
          <w:i/>
          <w:iCs/>
          <w:lang w:val="en-US"/>
        </w:rPr>
        <w:drawing>
          <wp:inline distT="0" distB="0" distL="0" distR="0">
            <wp:extent cx="103314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Associazione Nazionale Insegnanti di Storia dell’Arte</w:t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Arial"/>
          <w:b/>
          <w:b/>
          <w:sz w:val="28"/>
          <w:szCs w:val="28"/>
        </w:rPr>
      </w:pPr>
      <w:r>
        <w:rPr>
          <w:rFonts w:eastAsia="Bodoni MT" w:cs="Bodoni MT" w:ascii="Bodoni MT" w:hAnsi="Bodoni MT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Arial" w:hAnsi="Arial"/>
          <w:b/>
        </w:rPr>
        <w:t>XXVIII  Congresso Nazionale Bari 14-16 Ottobre 2016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Arte-Fatti</w:t>
        <w:br/>
        <w:t xml:space="preserve">         Un primo bilancio ad un anno dalla Riforma della scuola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eo Civ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ada Sagges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rPr>
          <w:rStyle w:val="Emphasis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Verdana" w:cs="BookAntiqua" w:ascii="Verdana" w:hAnsi="Verdana"/>
          <w:b/>
        </w:rPr>
        <w:t xml:space="preserve"> </w:t>
      </w:r>
      <w:r>
        <w:rPr>
          <w:rFonts w:eastAsia="Bodoni MT" w:cs="BookAntiqua" w:ascii="Verdana" w:hAnsi="Verdana"/>
          <w:b/>
          <w:color w:val="FF000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Museo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scritto ANISA 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NO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Il congresso  inizierà alle ore 14 di venerdì 14 ottobre . Rinviare il modulo compilato in tutte le sue parti preferibilmente per email a </w:t>
      </w:r>
      <w:r>
        <w:rPr>
          <w:rFonts w:eastAsia="SimSun;宋体" w:cs="Arial" w:ascii="Arial" w:hAnsi="Arial"/>
          <w:color w:val="0000FF"/>
          <w:sz w:val="18"/>
          <w:szCs w:val="18"/>
          <w:lang w:eastAsia="zh-CN"/>
        </w:rPr>
        <w:t xml:space="preserve">congresso@anisa.it 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o </w:t>
      </w:r>
      <w:hyperlink r:id="rId3">
        <w:r>
          <w:rPr>
            <w:rStyle w:val="InternetLink"/>
            <w:rFonts w:eastAsia="SimSun;宋体" w:cs="Arial" w:ascii="Arial" w:hAnsi="Arial"/>
            <w:sz w:val="18"/>
            <w:szCs w:val="18"/>
            <w:lang w:eastAsia="zh-CN"/>
          </w:rPr>
          <w:t>ingiro@libero.it</w:t>
        </w:r>
      </w:hyperlink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per fax allo</w:t>
      </w:r>
      <w:r>
        <w:rPr>
          <w:rFonts w:eastAsia="SimSun;宋体" w:cs="Arial" w:ascii="Arial" w:hAnsi="Arial"/>
          <w:i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064402294. L'iscrizione è di 50€ e vale oltre che come iscrizione al congresso come iscrizione Anisa per il 2017.( Bonifico  </w:t>
      </w:r>
      <w:r>
        <w:rPr>
          <w:rFonts w:cs="Arial" w:ascii="Arial" w:hAnsi="Arial"/>
          <w:color w:val="000060"/>
          <w:shd w:fill="FFFFFF" w:val="clear"/>
        </w:rPr>
        <w:t>IBAN IT24 N076 0102 40000 0037009 164  causale iscrizione Congresso Bari  )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Per gli insegnanti la partecipazione al congresso costituisce titolo ai fini dell’aggiornamento ed è previsto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l’esonero dall’insegnamento in quanto Anisa è soggetto accreditato per la formazione (artt. 2, 3, Direttiva</w:t>
      </w:r>
    </w:p>
    <w:p>
      <w:pPr>
        <w:pStyle w:val="Normal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Miur n. 90/2003, e D.M. 15-4- 200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rdiamo che per partecipare alle votazioni per il rinnovo del direttivo occorre essere in regola con l'iscrizione del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zioni alberghiere (altre possibilità su www.booking.co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Bed and Breakfast centrali a Bari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EMPLARI       BARI VECCHIA   3937984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UASCEZZE            "            "     0805235236023 /32882583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A PIMPOLINI    CENTRO        0805219938/ 3339580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TRE SORELLE    BARIVECCHIA 0805306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FUGIO DEGLI SVEVI        "             3931950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CE SVEVA     CENTRO     08052279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UITES                         "                0809184080/ 39294706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"/>
    <w:basedOn w:val="Carpredefinitoparagrafo"/>
    <w:qFormat/>
    <w:rPr/>
  </w:style>
  <w:style w:type="character" w:styleId="Style15">
    <w:name w:val="style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ir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41:00Z</dcterms:created>
  <dc:creator>teresa</dc:creator>
  <dc:description/>
  <cp:keywords/>
  <dc:language>en-US</dc:language>
  <cp:lastModifiedBy>Lidia Antonini</cp:lastModifiedBy>
  <dcterms:modified xsi:type="dcterms:W3CDTF">2016-10-02T18:41:00Z</dcterms:modified>
  <cp:revision>2</cp:revision>
  <dc:subject/>
  <dc:title>                                                                                                                             </dc:title>
</cp:coreProperties>
</file>