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gomenti 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1917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 xml:space="preserve">Storia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all'ingresso degli Stati Uniti in guerra alla battaglia di Caporet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Rivoluzi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la Rivoluzione Rus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Avanguardi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Ital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etafisic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errara: De Chirico, Carrà, Mor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: Stagione Balletti Russi all'Opera di Roma: Picasso Cocteau, Larionov, Gontcharova, Balla;Dep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vizze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urigo: Duchamp, Ts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uss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la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oplasticism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ja: Mondrian, Theo Van Doesb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Gli argomenti saranno ulteriormente specificati nelle linee guida che saranno pubblicate entro il 15 ottobre insieme ai materiali di stud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7:00Z</dcterms:created>
  <dc:creator>teresa</dc:creator>
  <dc:description/>
  <cp:keywords/>
  <dc:language>en-US</dc:language>
  <cp:lastModifiedBy>teresa</cp:lastModifiedBy>
  <dcterms:modified xsi:type="dcterms:W3CDTF">2016-09-06T16:27:00Z</dcterms:modified>
  <cp:revision>2</cp:revision>
  <dc:subject/>
  <dc:title>1917 Avanguardie</dc:title>
</cp:coreProperties>
</file>