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iavi di Correzione  Prova Selezione regionale  Olimpiadi del Patrimonio 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15-18 Arte e Guerra  ( Prova svolta  8 marzo 2016 in 14 sed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28-6-1914, Francesco Ferdinando, terroristi serbi, Gavrilo Princ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to a da sinistra Nicola II, Giorgio V; foto b da sinistra Il Kaiser Guglielmo II e Nicola II.</w:t>
      </w:r>
    </w:p>
    <w:p>
      <w:pPr>
        <w:pStyle w:val="Normal"/>
        <w:rPr/>
      </w:pPr>
      <w:r>
        <w:rPr/>
        <w:t>Erano tutti cu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lgio, Ypres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ma, manifestazione interventista;  Triplice Alleanza, Londra, 24 maggio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6. Lloyd George, Orlando, Clemenceau, Wil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struzion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7. Reims, cattedrale, Parigi, cimitero Père Lachaise, Ravenna, S.Apollinare Nuovo, Ar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ovanio, Biblioteca; Lovanio, Biblioteca universitaria, Bel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aporetto, Possagno, gesso, Serafin</w:t>
      </w:r>
    </w:p>
    <w:p>
      <w:pPr>
        <w:pStyle w:val="Normal"/>
        <w:rPr/>
      </w:pPr>
      <w:r>
        <w:rPr/>
        <w:t>Le tre Gr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reviso, la stazione ferrovi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La sola città italiana, riuscirono ad evitare danni gravi, un corpo internazionale di volontari;</w:t>
      </w:r>
    </w:p>
    <w:p>
      <w:pPr>
        <w:pStyle w:val="Normal"/>
        <w:rPr/>
      </w:pPr>
      <w:r>
        <w:rPr/>
        <w:t>Venezia, San Marco, I Cav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enezia, Monumento a Bartolomeo Colleoni; Venezia, Palazzo Ducale;Venezia L'Ass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enezia, palazzo Ducale</w:t>
      </w:r>
    </w:p>
    <w:p>
      <w:pPr>
        <w:pStyle w:val="Normal"/>
        <w:rPr/>
      </w:pPr>
      <w:r>
        <w:rPr/>
        <w:t>orizzontale, tela e carta, intorno a cilindri di l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sti e Gu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Giovanissimo, diffidenza, Spag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Balla, Cannonate+stato d'animo.  Balla, interventisti, astratto-dinamic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ppartiene, prima di trasferirsi a Parigi,  opere di Boccioni eseguite tra il 16 e i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b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pollinaire, francesi, geometria, cubista;</w:t>
      </w:r>
    </w:p>
    <w:p>
      <w:pPr>
        <w:pStyle w:val="Normal"/>
        <w:rPr/>
      </w:pPr>
      <w:r>
        <w:rPr/>
        <w:t>mitragliatrice (machine-g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i forte  impatto sociale, all'inizio, intensità dei contrasti cromatici</w:t>
      </w:r>
    </w:p>
    <w:p>
      <w:pPr>
        <w:pStyle w:val="Normal"/>
        <w:rPr/>
      </w:pPr>
      <w:r>
        <w:rPr/>
        <w:t>I Gassati, Londra, Imperial War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allotton, I fili spinati, xil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1f, 2d, 3b, 4e, 5c,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grafi di guerra: David Mc Lel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c, </w:t>
      </w:r>
    </w:p>
    <w:p>
      <w:pPr>
        <w:pStyle w:val="Normal"/>
        <w:rPr/>
      </w:pPr>
      <w:r>
        <w:rPr/>
        <w:t>a finto albero, b Cattedrale di Cambrai, d Chiesa di St. Vaas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teresa</dc:creator>
  <dc:description/>
  <cp:keywords/>
  <dc:language>en-US</dc:language>
  <cp:lastModifiedBy>teresa</cp:lastModifiedBy>
  <dcterms:modified xsi:type="dcterms:W3CDTF">2016-03-09T07:45:00Z</dcterms:modified>
  <cp:revision>2</cp:revision>
  <dc:subject/>
  <dc:title>Chiavi di Correzione  Arte e Guerra</dc:title>
</cp:coreProperties>
</file>