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ittà degli Uffizi</w:t>
      </w:r>
    </w:p>
    <w:p>
      <w:pPr>
        <w:pStyle w:val="Normal"/>
        <w:spacing w:lineRule="auto" w:line="240" w:before="0" w:after="0"/>
        <w:jc w:val="center"/>
        <w:rPr>
          <w:rFonts w:ascii="Times New Roman" w:hAnsi="Times New Roman" w:cs="Times New Roman"/>
          <w:smallCaps/>
          <w:sz w:val="14"/>
          <w:szCs w:val="28"/>
        </w:rPr>
      </w:pPr>
      <w:r>
        <w:rPr>
          <w:rFonts w:cs="Times New Roman" w:ascii="Times New Roman" w:hAnsi="Times New Roman"/>
          <w:smallCaps/>
          <w:sz w:val="14"/>
          <w:szCs w:val="28"/>
        </w:rPr>
      </w:r>
    </w:p>
    <w:p>
      <w:pPr>
        <w:pStyle w:val="Normal"/>
        <w:spacing w:lineRule="auto" w:line="240" w:before="0" w:after="0"/>
        <w:jc w:val="center"/>
        <w:rPr>
          <w:rFonts w:ascii="Times New Roman" w:hAnsi="Times New Roman" w:cs="Times New Roman"/>
          <w:sz w:val="14"/>
          <w:szCs w:val="28"/>
        </w:rPr>
      </w:pPr>
      <w:r>
        <w:rPr>
          <w:rFonts w:cs="Times New Roman" w:ascii="Times New Roman" w:hAnsi="Times New Roman"/>
          <w:i/>
          <w:sz w:val="32"/>
          <w:szCs w:val="28"/>
        </w:rPr>
        <w:t>La luce vince l’ombra. Gli Uffizi a Casal di Principe</w:t>
      </w:r>
    </w:p>
    <w:p>
      <w:pPr>
        <w:pStyle w:val="Heading1"/>
        <w:rPr>
          <w:rFonts w:ascii="Times New Roman" w:hAnsi="Times New Roman" w:cs="Times New Roman"/>
          <w:sz w:val="14"/>
          <w:szCs w:val="28"/>
        </w:rPr>
      </w:pPr>
      <w:r>
        <w:rPr>
          <w:rFonts w:cs="Times New Roman"/>
          <w:sz w:val="14"/>
          <w:szCs w:val="28"/>
        </w:rPr>
      </w:r>
    </w:p>
    <w:p>
      <w:pPr>
        <w:pStyle w:val="Heading1"/>
        <w:rPr>
          <w:outline/>
          <w:shadow/>
        </w:rPr>
      </w:pPr>
      <w:r>
        <w:rPr/>
        <w:t>Progetto</w:t>
      </w:r>
    </w:p>
    <w:p>
      <w:pPr>
        <w:pStyle w:val="Normal"/>
        <w:spacing w:lineRule="auto" w:line="240" w:before="0" w:after="0"/>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mostra intitolata </w:t>
      </w:r>
      <w:r>
        <w:rPr>
          <w:rFonts w:cs="Times New Roman" w:ascii="Times New Roman" w:hAnsi="Times New Roman"/>
          <w:i/>
          <w:sz w:val="28"/>
          <w:szCs w:val="28"/>
        </w:rPr>
        <w:t xml:space="preserve">La luce vince l’ombra. Gli Uffizi a Casal di Principe </w:t>
      </w:r>
      <w:r>
        <w:rPr>
          <w:rFonts w:cs="Times New Roman" w:ascii="Times New Roman" w:hAnsi="Times New Roman"/>
          <w:sz w:val="28"/>
          <w:szCs w:val="28"/>
        </w:rPr>
        <w:t>verrà ad annoverarsi fra quelle della collana ‘La città degli Uffizi’: mostre pensate, tutte, per stringere relazioni culturali fra la Galleria fiorentina e le terre (per lo più della provincia italiana) trascurate da chi viaggia per conoscere. La divulgazione, la promozione e la valorizzazione di luoghi negletti (e non di rado belli) è uno degli assunti sottesi alla collana, che appunto si prefigge d’essere uno strumento di quell’apertura del museo al mondo esterno ch’è fra le principali aspirazioni degli Uffizi, cui spetta anche un ruolo di propulsione culturale centrifuga. L’esposizioni concepite nel contesto della ‘Città degli Uffizi’ consentono d’esibire opere della riserva della Galleria (poco o punto note), nel contempo dimostrando che si può educare senza privare il museo delle creazioni che il visitatore sa di trovare. E proprio l’educazione è l’altro aspetto di rilievo della collana, giacché le mostre hanno l’obiettivo di far crescere, nei cittadini del luogo dove l’iniziativa si svolga, la coscienza della nobiltà del proprio passato e della propria storia. Finalmente l’esposizioni della ‘Città degli Uffizi’ (diciassette, dall’ottobre del 2008 a oggi) hanno mostrato d’essere in grado di favorire la partecipazione di mecenati grandi e piccoli e di coinvolgere le forze economiche del territorio di volta in volta interessato, facendole partecipi dell’impresa.</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Con la mostra di Casal di Principe s’intende puntare un riflettore potente su una terra antica e fiera che la criminalità ha emarginato e addirittura bandito. Terra, che faticosamente si sta riscattando e con orgoglio risorge. La luce che il titolo dell’esposizione evoca è quella del Prologo di Giovanni, quella che splende nelle tenebre: la luce del Verbo che s’incarna e che il mondo stenta ad accogliere. Ma nel nostro caso è anche la luce dell’etica e della civiltà. Luce che stavolta si concreta in quella che per quattro mesi possono su quel luogo proiettare gli Uffizi, con la fama di cui dovunque godo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Il tema sarà illustrato esponendo a Casal di Principe quadri d’artisti del Seicento, napoletani o a Napoli legati, linguisticamente affascinati dall’espressione di Caravaggio. Quadri perciò informati a quegli sbattimenti di luce e d’ombra che a ogni visitatore della mostra dovranno necessariamente risultare allusivi alla terra in cui l’accadimento si celebra. Saranno gli Uffizi e il Museo di Capodimonte – uniti in un’impresa comune – a prestare le opere per l’esposizione. Sicché sarà lo Stato medesimo a spendersi per una causa di buongovern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ntonio Natali e Fabrizio Vo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spacing w:lineRule="auto" w:line="240" w:before="0" w:after="0"/>
      <w:jc w:val="center"/>
    </w:pPr>
    <w:rPr>
      <w:rFonts w:ascii="Times New Roman" w:hAnsi="Times New Roman" w:cs="Times New Roman"/>
      <w:smallCap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18:00Z</dcterms:created>
  <dc:creator>USER</dc:creator>
  <dc:description/>
  <cp:keywords/>
  <dc:language>en-US</dc:language>
  <cp:lastModifiedBy>Lidia Antonini</cp:lastModifiedBy>
  <cp:lastPrinted>2015-03-17T11:13:00Z</cp:lastPrinted>
  <dcterms:modified xsi:type="dcterms:W3CDTF">2015-06-12T21:18:00Z</dcterms:modified>
  <cp:revision>2</cp:revision>
  <dc:subject/>
  <dc:title/>
</cp:coreProperties>
</file>