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ORIA DELL’ARTE – LA LINGUA DEGLI ITALIANI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 videomessaggio dell’ANISA </w:t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er la valorizzazione della Storia dell’arte nella Scuola Italiana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"La storia dell’arte deve aiutare a prendere consapevolezza storica dell'ambiente dove si cresce e si vive. [...] dal gioiello che i passanti hanno al dito, alla forma delle automobili, alle piazze, al monumento….” (G.C. Argan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Tre minuti e mezzo di immagini, pensieri e sogni degli studenti italiani uniti nella difesa di una disciplina indispensabile per il loro futuro di cittadini e per la tutela del patrimonio storico e culturale che sono chiamati a custodire.</w:t>
      </w:r>
    </w:p>
    <w:p>
      <w:pPr>
        <w:pStyle w:val="Normal"/>
        <w:jc w:val="both"/>
        <w:rPr/>
      </w:pPr>
      <w:r>
        <w:rPr/>
        <w:t xml:space="preserve">Il filmato è stato realizzato in modo corale, grazie alla collaborazione di studenti e docenti di tutta Italia che si sono mobilitati sui Social Network per rispondere all’invito dell’ANISA, da anni impegnata per la valorizzazione della storia dell’arte nella scuola. </w:t>
      </w:r>
    </w:p>
    <w:p>
      <w:pPr>
        <w:pStyle w:val="Normal"/>
        <w:jc w:val="both"/>
        <w:rPr/>
      </w:pPr>
      <w:r>
        <w:rPr/>
        <w:t>Sarà inviato a politici, intellettuali, associazioni e organi di stamp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NISA chiede il reintegro delle ore di storia dell’arte in tutti gli indirizzi di studio, in particolare nei Tecnici e nei Professional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garantire a tutti gli Italiani il diritto alla bellezza e ad una reale educazione alla cittadinanza; 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er una scuola più democratica, innovativa, aperta al mondo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tutela e la valorizzazione responsabile delle nostre città, del paesaggio e delle opere d’arte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trasmettere ai giovani il valore dell’identità e della memoria; 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un futuro migliore.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oma, 16 maggio 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           </w:t>
      </w:r>
      <w:r>
        <w:rPr>
          <w:i/>
        </w:rPr>
        <w:t>Irene Baldriga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Presidente ANISA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 xml:space="preserve">Associazione Nazionale Insegnanti di Storia dell’Arte 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anisa.it</w:t>
        </w:r>
      </w:hyperlink>
      <w:r>
        <w:rPr/>
        <w:t xml:space="preserve"> – </w:t>
      </w:r>
      <w:hyperlink r:id="rId3">
        <w:r>
          <w:rPr>
            <w:rStyle w:val="InternetLink"/>
          </w:rPr>
          <w:t>info@anisa.it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t xml:space="preserve">ANISA – Associazione Nazionale Insegnanti di Storia dell’Arte –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www.anisa.it</w:t>
      </w:r>
    </w:hyperlink>
    <w:r>
      <w:rPr>
        <w:rFonts w:cs="Arial" w:ascii="Arial" w:hAnsi="Arial"/>
        <w:b/>
        <w:sz w:val="16"/>
        <w:szCs w:val="16"/>
      </w:rPr>
      <w:t xml:space="preserve"> – </w:t>
    </w:r>
    <w:hyperlink r:id="rId2">
      <w:r>
        <w:rPr>
          <w:rStyle w:val="InternetLink"/>
          <w:rFonts w:cs="Arial" w:ascii="Arial" w:hAnsi="Arial"/>
          <w:b/>
          <w:sz w:val="16"/>
          <w:szCs w:val="16"/>
        </w:rPr>
        <w:t>presidente@anis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color w:val="003366"/>
      </w:rPr>
      <w:t>ANISA – Associazione Nazionale Insegnanti di Storia dell’Arte</w:t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1097280" cy="4946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6" r="-2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isa.it/" TargetMode="External"/><Relationship Id="rId3" Type="http://schemas.openxmlformats.org/officeDocument/2006/relationships/hyperlink" Target="mailto:info@anis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isa.it/" TargetMode="External"/><Relationship Id="rId2" Type="http://schemas.openxmlformats.org/officeDocument/2006/relationships/hyperlink" Target="mailto:presidente@anis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6:14:00Z</dcterms:created>
  <dc:creator>IB</dc:creator>
  <dc:description/>
  <dc:language>en-US</dc:language>
  <cp:lastModifiedBy>Lidia Antonini</cp:lastModifiedBy>
  <cp:lastPrinted>2014-02-08T18:54:00Z</cp:lastPrinted>
  <dcterms:modified xsi:type="dcterms:W3CDTF">2015-05-16T16:14:00Z</dcterms:modified>
  <cp:revision>2</cp:revision>
  <dc:subject/>
  <dc:title>Gentile Ministro,</dc:title>
</cp:coreProperties>
</file>