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bCs/>
          <w:color w:val="999999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eastAsia="Arial" w:cs="Arial" w:ascii="Arial" w:hAnsi="Arial"/>
          <w:b/>
          <w:color w:val="80808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Indicazioni per la prova Finale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Le squadre finaliste dovranno presentare alla giuria un elaborato, risultato  di ricerca e documentazione,  che attesti un percorso attinente al tema prescelto per questa edizione delle Olimpiad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richiederà sia realizzato tramite supporto multimediale (cd, powerpoint, filmato o altro). Questa fase potrà avvalersi di apporti trasversali e multidisciplinari, utilizzando competenze di studenti della scuola di provenienza, esterni alla squadr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'esposizione orale dell'argomento prescelto sarà della durata di </w:t>
      </w:r>
      <w:r>
        <w:rPr>
          <w:rFonts w:cs="Arial" w:ascii="Arial" w:hAnsi="Arial"/>
          <w:b/>
          <w:sz w:val="21"/>
          <w:szCs w:val="21"/>
        </w:rPr>
        <w:t xml:space="preserve">quindici minuti di </w:t>
      </w:r>
      <w:r>
        <w:rPr>
          <w:rFonts w:cs="Arial" w:ascii="Arial" w:hAnsi="Arial"/>
          <w:sz w:val="21"/>
          <w:szCs w:val="21"/>
        </w:rPr>
        <w:t xml:space="preserve"> ( rimanere entro i tempi è </w:t>
      </w:r>
      <w:r>
        <w:rPr>
          <w:rFonts w:cs="Arial" w:ascii="Arial" w:hAnsi="Arial"/>
          <w:b/>
          <w:sz w:val="21"/>
          <w:szCs w:val="21"/>
        </w:rPr>
        <w:t>tassativo</w:t>
      </w:r>
      <w:r>
        <w:rPr>
          <w:rFonts w:cs="Arial" w:ascii="Arial" w:hAnsi="Arial"/>
          <w:sz w:val="21"/>
          <w:szCs w:val="21"/>
        </w:rPr>
        <w:t>, in quanto le presentazioni saranno undici a causa dei pari merito delle squadre del Lazio e di Toscana e Marche)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er quest'anno l'indicazione prevede </w:t>
      </w:r>
      <w:r>
        <w:rPr>
          <w:rFonts w:cs="Arial" w:ascii="Arial" w:hAnsi="Arial"/>
          <w:b/>
          <w:sz w:val="21"/>
          <w:szCs w:val="21"/>
        </w:rPr>
        <w:t>due opzioni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a presentazione che illustri sotto forma di breve catalogo o breve allestimento di mostra uno o più artisti-fotografi tra quelli individuati per la selezione regionale: potrà essere una presentazione monografica o un raffronto tra artisti diversi o la scelta di uno, due temi trattati in modo diverso dagli autori (per es. ritratto o fotogiornalismo o natura-paesaggio,o lavoro o la città etc.). I candidati dovranno argomentare la scelta delle opzioni formali e tematiche , dimostrando di aver compreso appieno la concezione che innerva il lavoro dell’artista o del fotografo scelto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na presentazione   che proponga    la realizzazione di  una serie di scatti, oppure di un video sulle tematiche prese in esame per le prove preliminari. Le squadre alla luce dei materiali e delle immagini studiate potranno costruire un percorso original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entrambe le opzioni si ricordano gli argomenti proposti: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ritratto, lavoro,luoghi (città e paesaggio), arte, storia  contemporanea e cronaca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5:00Z</dcterms:created>
  <dc:creator>teresa</dc:creator>
  <dc:description/>
  <cp:keywords/>
  <dc:language>en-US</dc:language>
  <cp:lastModifiedBy>teresa</cp:lastModifiedBy>
  <cp:lastPrinted>2015-04-09T09:40:00Z</cp:lastPrinted>
  <dcterms:modified xsi:type="dcterms:W3CDTF">2015-04-09T10:55:00Z</dcterms:modified>
  <cp:revision>2</cp:revision>
  <dc:subject/>
  <dc:title> </dc:title>
</cp:coreProperties>
</file>