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Olimpiadi del Patrimonio 2015,  </w:t>
      </w:r>
      <w:r>
        <w:rPr>
          <w:i/>
          <w:color w:val="FF0000"/>
          <w:sz w:val="28"/>
          <w:szCs w:val="28"/>
        </w:rPr>
        <w:t>Fotografia e Nuovi Media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Graduatorie Selezioni regionali 6-Marzo 2015; sono ammessi alla finale nazionale, che si svolgerà a Roma  il 5 Maggio, le squadre  prime classificate di ogni regione. Seguiranno comunicazioni ai Dirigenti e Docent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Punteggio</w:t>
      </w:r>
      <w:r>
        <w:rPr>
          <w:sz w:val="28"/>
          <w:szCs w:val="28"/>
        </w:rPr>
        <w:t xml:space="preserve"> </w:t>
      </w:r>
      <w:r>
        <w:rPr/>
        <w:t>totale 6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Piem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2316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ceo Scientifico Gobetti Segré Torin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9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iceo Scientifico Esabac Gobetti Segré   Tor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Classico Massimo D'Azeglio, Tor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Classico Vittorio Alfieri, Tori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0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Salesiani San Lorenzo, Nov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mbardia e Venet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iceo Classico A. Manzoni, Lecco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IIS P.L. Nervi, Morbegno, S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o Artistico  Guggenheim, Venez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S Lorenz-8 Marzo, Mirano 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S A.Volta, Lod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scana, Marche e Abruzz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Liceo Scientifico  Pontormo, Empoli FI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56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ceo Scientifico Medi Senigall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6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Liceo Artistico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“Nicola da Guardiagrele” annesso a Convitto Nazionale “G.B.Vico” </w:t>
            </w:r>
            <w:r>
              <w:rPr/>
              <w:t>Chieti ( prova ritardata per  chiusura tutte le scuole Provincia di Pescara, causa neve 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iceo Classico Illuminati, Atri 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5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Liceo Scientifico Montefeltro, Sassocorvaro PU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mb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IS  “Sansi Leonardi Volta”, corso Liceo Artistico - sede Casa di Reclusione, Spoleto P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color w:val="FF0000"/>
              </w:rPr>
              <w:t>57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iceo Scientifico Galileo Galilei Perug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S  “Sansi Leonardi Volta”, corso Liceo Classico – Spoleto P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TIS “A.Volta”  Piscille P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5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S  “Sansi Leonardi Volta”, corso</w:t>
            </w:r>
            <w:r>
              <w:rPr>
                <w:color w:val="FF0000"/>
              </w:rPr>
              <w:t xml:space="preserve"> </w:t>
            </w:r>
            <w:r>
              <w:rPr/>
              <w:t>Liceo Linguistico – Spoleto  P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6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z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iceo Scientifico  A.Righi ,Ro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0.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Liceo Scientifico L.Spallanzani, Tivoli R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0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iceo Scientifico Majorana Lati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Landi Velletri R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Classico Virgilio, Ro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Linguistico Landi</w:t>
            </w:r>
            <w:r>
              <w:rPr>
                <w:b/>
              </w:rPr>
              <w:t xml:space="preserve"> </w:t>
            </w:r>
            <w:r>
              <w:rPr/>
              <w:t>Velletri R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Scientifico Leonardo da Vinci Terracina L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Nomentano Ro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1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Internazionale Giovanni Paolo II sez. Scientifica, Ostia Lido Ro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itirato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Internazionale Giovanni Paolo II sez. Linguistica, Ostia Lido Ro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tira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ania e Moli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SIS Don Gnocchi, Liceo Artistico, Maddaloni 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7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F.Severi, Salern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Artistico G.Manzù, Campobass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Linguistico De Carlo Giugliano N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A.Diaz, Caser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Scientifico Tecnologico Pisacane Padula 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tirato causa neve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Scientifico Pisacane Padula 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itirato causa ne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gl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Liceo Scientifico Moscati Scienze Applicate Grottaglie 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Einstein Molfet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Scientifico Aldo Moro Margherita di Savoia F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6,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Classico Moscati Grottaglie 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Linguistico Moscati Grottaglie 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Moscati Grottaglie T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ab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Liceo Artistico De Nobili Catanza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Liceo  Classico F. Fiorentino Lamezia Terme CZ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E.Fermi Catanzaro Lid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9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L.Siciliani Catanzar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8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P. Metastasio Scalea C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5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cil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G.Galilei, Cat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0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Artistico  Gagini, Siracu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iceo Classico   G.Meli I, Palermo ( Barbera, En Nachiumi Maurici)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iceo Classico Cutelli, Catan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7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iceo   G.Meli II Palermo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5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Scientifico Corbino, Siracus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4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Classico Empedocle, Agrigent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0,5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IS Damiani, Almeyda, Crispi, Paler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IS M.Rutelli  Palermo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iceo Classico G. Pantaleo, Castelvetrano T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6,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1:00Z</dcterms:created>
  <dc:creator>teresa</dc:creator>
  <dc:description/>
  <cp:keywords/>
  <dc:language>en-US</dc:language>
  <cp:lastModifiedBy>Lidia Antonini</cp:lastModifiedBy>
  <dcterms:modified xsi:type="dcterms:W3CDTF">2015-03-23T20:51:00Z</dcterms:modified>
  <cp:revision>2</cp:revision>
  <dc:subject/>
  <dc:title>Olimpiadi del Patrimonio 2015,  Fotografia e Nuovi Media</dc:title>
</cp:coreProperties>
</file>