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2552" w:leader="none"/>
          <w:tab w:val="left" w:pos="6045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IE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2552" w:leader="none"/>
          <w:tab w:val="left" w:pos="6045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C0504D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504D"/>
          <w:sz w:val="36"/>
          <w:szCs w:val="36"/>
        </w:rPr>
        <w:t>Alexandr Nevki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2552" w:leader="none"/>
          <w:tab w:val="left" w:pos="6045" w:leader="none"/>
        </w:tabs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2552" w:leader="none"/>
          <w:tab w:val="left" w:pos="6045" w:leader="none"/>
        </w:tabs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Sergej M. Ejzenstein (193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2552" w:leader="none"/>
          <w:tab w:val="left" w:pos="6045" w:leader="none"/>
        </w:tabs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Musica di Sergej Prokof’e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2552" w:leader="none"/>
          <w:tab w:val="left" w:pos="6045" w:leader="none"/>
        </w:tabs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2552" w:leader="none"/>
          <w:tab w:val="left" w:pos="6045" w:leader="none"/>
        </w:tabs>
        <w:jc w:val="center"/>
        <w:rPr/>
      </w:pPr>
      <w:r>
        <w:rPr>
          <w:rFonts w:cs="Bookman Old Style" w:ascii="Bookman Old Style" w:hAnsi="Bookman Old Style"/>
          <w:b/>
          <w:color w:val="C0504D"/>
          <w:sz w:val="28"/>
          <w:szCs w:val="28"/>
        </w:rPr>
        <w:t>lunedì 23 febbraio ore 16.4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2552" w:leader="none"/>
          <w:tab w:val="left" w:pos="6045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2552" w:leader="none"/>
          <w:tab w:val="left" w:pos="6045" w:leader="none"/>
        </w:tabs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Scuola Grande di San Giovanni Evangelis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2552" w:leader="none"/>
          <w:tab w:val="left" w:pos="6045" w:leader="none"/>
        </w:tabs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Saletta dello Stendar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2552" w:leader="none"/>
          <w:tab w:val="left" w:pos="6045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Ingresso liber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film, diretto da Sergej Michajlovic Ejzenstejn nel 1938, è una ricostruzione storica e di propaganda antinazista in chiave epica. In quegli anni era in  corso l’operazione restauratrice sia in sede politica sia nel campo delle arti, con la liquidazione di ogni avanguardia e introducendo i canoni del realismo socialista. Il culto della personalità di Stalin richiedeva supporti storico-culturali. Da qui anche nel cinema il richiamo alla tradizione russa e ai valori nazionali. Il principe Nevskij è l’eroe, al posto di quella massa popolare, onnipresente nei precedenti lavori di Ejzenstejn (</w:t>
      </w:r>
      <w:r>
        <w:rPr>
          <w:rFonts w:cs="Bookman Old Style" w:ascii="Bookman Old Style" w:hAnsi="Bookman Old Style"/>
          <w:i/>
        </w:rPr>
        <w:t>Scioper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i/>
        </w:rPr>
        <w:t>La corazzata Potemkin).</w:t>
      </w:r>
      <w:r>
        <w:rPr>
          <w:rFonts w:cs="Bookman Old Style" w:ascii="Bookman Old Style" w:hAnsi="Bookman Old Style"/>
        </w:rPr>
        <w:t xml:space="preserve"> Al posto dell’urgenza espressiva, si va sostituendo una accresciuta ricercatezza formal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Questo film rappresenta  il ritorno di Ejzenstejn alla regia cinematografica, dopo quasi dieci anni di lontananza dai trionfi e dalla mondanità. Ed infatti, in perfetta coerenza con l’ideologia stalinista e il realismo socialista, il film viene accolto con grande successo alla sua presentazione a Mosca il 23 novembre 1938. La colonna sonora fu appositamente composta da Sergej Prokof’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</w:rPr>
        <w:t xml:space="preserve">La proiezione del film è propedeutica alla </w:t>
      </w:r>
      <w:r>
        <w:rPr>
          <w:rFonts w:cs="Bookman Old Style" w:ascii="Bookman Old Style" w:hAnsi="Bookman Old Style"/>
          <w:b/>
        </w:rPr>
        <w:t>conferenza</w:t>
      </w:r>
      <w:r>
        <w:rPr>
          <w:rFonts w:cs="Bookman Old Style" w:ascii="Bookman Old Style" w:hAnsi="Bookman Old Style"/>
        </w:rPr>
        <w:t xml:space="preserve">, prevista per il prossimo </w:t>
      </w:r>
      <w:r>
        <w:rPr>
          <w:rFonts w:cs="Bookman Old Style" w:ascii="Bookman Old Style" w:hAnsi="Bookman Old Style"/>
          <w:b/>
        </w:rPr>
        <w:t>17 marzo ore 17.00</w:t>
      </w:r>
      <w:r>
        <w:rPr>
          <w:rFonts w:cs="Bookman Old Style" w:ascii="Bookman Old Style" w:hAnsi="Bookman Old Style"/>
        </w:rPr>
        <w:t xml:space="preserve">, di </w:t>
      </w:r>
      <w:r>
        <w:rPr>
          <w:rFonts w:cs="Bookman Old Style" w:ascii="Bookman Old Style" w:hAnsi="Bookman Old Style"/>
          <w:b/>
        </w:rPr>
        <w:t>Roberto Pugliese</w:t>
      </w:r>
      <w:r>
        <w:rPr>
          <w:rFonts w:cs="Bookman Old Style" w:ascii="Bookman Old Style" w:hAnsi="Bookman Old Style"/>
        </w:rPr>
        <w:t>, giornalista e critico cinematografico, già docente di musica da film a Ca’ Foscari, che analizzerà lo straordinario rapporto tra la musica (</w:t>
      </w:r>
      <w:r>
        <w:rPr>
          <w:rFonts w:cs="Bookman Old Style" w:ascii="Bookman Old Style" w:hAnsi="Bookman Old Style"/>
          <w:i/>
        </w:rPr>
        <w:t>Cantata d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Alexandr Nevskij</w:t>
      </w:r>
      <w:r>
        <w:rPr>
          <w:rFonts w:cs="Bookman Old Style" w:ascii="Bookman Old Style" w:hAnsi="Bookman Old Style"/>
        </w:rPr>
        <w:t>) di Prokof’ev e le indimenticabili immagini di Ejzenstei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Arial Unicode MS"/>
      <w:sz w:val="24"/>
      <w:szCs w:val="24"/>
    </w:rPr>
  </w:style>
  <w:style w:type="character" w:styleId="PidipaginaCarattere">
    <w:name w:val="Piè di pagina Carattere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32:00Z</dcterms:created>
  <dc:creator>De Portada</dc:creator>
  <dc:description/>
  <cp:keywords/>
  <dc:language>en-US</dc:language>
  <cp:lastModifiedBy>De Portada</cp:lastModifiedBy>
  <cp:lastPrinted>2015-02-10T15:04:00Z</cp:lastPrinted>
  <dcterms:modified xsi:type="dcterms:W3CDTF">2015-02-20T16:19:00Z</dcterms:modified>
  <cp:revision>6</cp:revision>
  <dc:subject/>
  <dc:title/>
</cp:coreProperties>
</file>