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otografia e Nuovi Media: Presen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rFonts w:eastAsia="Calibri" w:cs="Calibri"/>
          <w:sz w:val="21"/>
          <w:szCs w:val="21"/>
          <w:lang w:val="en-US"/>
        </w:rPr>
        <w:t xml:space="preserve"> </w:t>
      </w:r>
      <w:r>
        <w:rPr>
          <w:iCs/>
          <w:sz w:val="24"/>
          <w:szCs w:val="24"/>
          <w:lang w:bidi="it-IT"/>
        </w:rPr>
        <w:t>“</w:t>
      </w:r>
      <w:r>
        <w:rPr>
          <w:iCs/>
          <w:sz w:val="24"/>
          <w:szCs w:val="24"/>
          <w:lang w:bidi="it-IT"/>
        </w:rPr>
        <w:t>Curiosa, sublime scoperta”, così veniva definita la fotografia nel 1825, da Claude Niépce, fratello di quel Nicéphore Niépce a cui si deve, appunto, la fatale invenzione.</w:t>
      </w:r>
    </w:p>
    <w:p>
      <w:pPr>
        <w:pStyle w:val="Normal"/>
        <w:jc w:val="both"/>
        <w:rPr>
          <w:iCs/>
          <w:sz w:val="24"/>
          <w:szCs w:val="24"/>
          <w:lang w:bidi="it-IT"/>
        </w:rPr>
      </w:pPr>
      <w:r>
        <w:rPr>
          <w:iCs/>
          <w:sz w:val="24"/>
          <w:szCs w:val="24"/>
          <w:lang w:bidi="it-IT"/>
        </w:rPr>
        <w:t>I primi esperimenti di quegli anni mostrano già una nuova, incredibile possibilità visiva, misto di tecnica e ingegno, che avrà sviluppi impensati e inattesi. Rispetto ad altre scoperte del suo tempo, la fotografia sembra avere caratteristiche uniche, per la facilità di utilizzo e per i costi contenuti. Sarà proprio la sua diffusione, la sua possibilità di rispondere subito alle necessità di un pubblico, o di una clientela virtuale, che in fondo non aspettava altro che di avere un mezzo molto democratico per rappresentare il mondo, a decretarne il successo e la diffusione.</w:t>
      </w:r>
    </w:p>
    <w:p>
      <w:pPr>
        <w:pStyle w:val="Normal"/>
        <w:jc w:val="both"/>
        <w:rPr>
          <w:iCs/>
          <w:sz w:val="24"/>
          <w:szCs w:val="24"/>
          <w:lang w:bidi="it-IT"/>
        </w:rPr>
      </w:pPr>
      <w:r>
        <w:rPr>
          <w:iCs/>
          <w:sz w:val="24"/>
          <w:szCs w:val="24"/>
          <w:lang w:bidi="it-IT"/>
        </w:rPr>
        <w:t>Ha un atto di nascita ufficiale, la fotografia: nell’agosto 1839 il senato francese acquista dal sig. Daguerre il brevetto per scrivere con la luce. Da quei primi esperimenti a oggi la fotografia ha cambiato tutto: tecnica, macchinari, supporti... ma in oltre 170 anni di vita, ancora adesso si nutre di una continua e affascinante ambivalenza, insita nella sua stessa essenza, tra la capacità di testimoniare, di registrare fedelmente, e la possibilità di esprimersi, di manifestare stati d’animo, necessità e urgenze intime o collettive.</w:t>
      </w:r>
    </w:p>
    <w:p>
      <w:pPr>
        <w:pStyle w:val="Normal"/>
        <w:jc w:val="both"/>
        <w:rPr>
          <w:iCs/>
          <w:sz w:val="24"/>
          <w:szCs w:val="24"/>
          <w:lang w:bidi="it-IT"/>
        </w:rPr>
      </w:pPr>
      <w:r>
        <w:rPr>
          <w:iCs/>
          <w:sz w:val="24"/>
          <w:szCs w:val="24"/>
          <w:lang w:bidi="it-IT"/>
        </w:rPr>
        <w:t>E dopo tanti anni di lavoro e di esperienze, se si potesse raccogliere in un’unica scatola il cuore della storia della fotografia, avremmo un bazar d’immagini, un insieme assortito di volti e paesaggi, di nomi celebri e meno celebri, legati tutti, l’uno all’altro, da un filo unico e sottile: quello dell’ambiguità dell’immagine, del suo essere, come diceva Diane Arbus, un “mistero intorno a un mistero” e possedere, per chi li vuole scoprire e leggere, tanti possibili significati.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Il percorso fatto dal linguaggio fotografico in meno di duecento anni è straordinario e l'uso della fotografia è diventato ormai modo di esprimersi di tutti ma soprattutto dei giovani.   L 'uso di apparecchi digitali, telefoni cellulari  e l' inserimento di immagini nei social network  consentono uno sguardo diverso sul mondo circostante  e una rapidità di trasmissione di eventi che fino ad alcuni decenni fa sarebbero forse stati ignorati per moltissimo tempo.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La carrellata di immagini proposte alla vostra attenzione, lungi dall'essere esauriente ha voluto segnalare il lavoro e l'impegno di alcuni grandi protagonisti del secolo scorso e di oggi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Questi linguaggi non rientrano nel curriculum di moltissime  scuole, ma sicuramente appartengono in modo forte  alla comunicazione tra adolescenti e ne consentono un diverso sguardo sul mondo.</w:t>
      </w:r>
    </w:p>
    <w:p>
      <w:pPr>
        <w:pStyle w:val="Normal"/>
        <w:jc w:val="both"/>
        <w:rPr>
          <w:iCs/>
          <w:sz w:val="24"/>
          <w:szCs w:val="24"/>
          <w:lang w:bidi="it-IT"/>
        </w:rPr>
      </w:pPr>
      <w:r>
        <w:rPr>
          <w:iCs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  <w:lang w:bidi="it-IT"/>
        </w:rPr>
      </w:pPr>
      <w:r>
        <w:rPr>
          <w:iCs/>
          <w:sz w:val="24"/>
          <w:szCs w:val="24"/>
          <w:lang w:bidi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16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9:00Z</dcterms:created>
  <dc:creator>teresa</dc:creator>
  <dc:description/>
  <cp:keywords/>
  <dc:language>en-US</dc:language>
  <cp:lastModifiedBy>teresa</cp:lastModifiedBy>
  <dcterms:modified xsi:type="dcterms:W3CDTF">2015-02-26T17:11:00Z</dcterms:modified>
  <cp:revision>1</cp:revision>
  <dc:subject/>
  <dc:title>                                     Fotografia e Nuovi Media: Presentazione</dc:title>
</cp:coreProperties>
</file>