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n grido di allarme dalla Francia: Storia dell’arte o Storia delle Arti? Scuola e Università tra riforme scolastiche e compromessi.</w:t>
      </w:r>
    </w:p>
    <w:p>
      <w:pPr>
        <w:pStyle w:val="Normal"/>
        <w:rPr>
          <w:b/>
          <w:b/>
        </w:rPr>
      </w:pPr>
      <w:r>
        <w:rPr>
          <w:b/>
        </w:rPr>
      </w:r>
    </w:p>
    <w:p>
      <w:pPr>
        <w:pStyle w:val="Normal"/>
        <w:rPr/>
      </w:pPr>
      <w:r>
        <w:rPr/>
        <w:t>Irene Baldriga</w:t>
      </w:r>
    </w:p>
    <w:p>
      <w:pPr>
        <w:pStyle w:val="Normal"/>
        <w:rPr/>
      </w:pPr>
      <w:r>
        <w:rPr>
          <w:sz w:val="20"/>
          <w:szCs w:val="20"/>
        </w:rPr>
        <w:t xml:space="preserve">Anisa, Associazione Nazionale Insegnanti di Storia dell’Arte - </w:t>
      </w:r>
      <w:hyperlink r:id="rId2">
        <w:r>
          <w:rPr>
            <w:rStyle w:val="InternetLink"/>
            <w:sz w:val="20"/>
            <w:szCs w:val="20"/>
          </w:rPr>
          <w:t>www.anisa.it</w:t>
        </w:r>
      </w:hyperlink>
      <w:r>
        <w:rPr>
          <w:sz w:val="20"/>
          <w:szCs w:val="20"/>
        </w:rPr>
        <w:t xml:space="preserve"> </w:t>
      </w:r>
    </w:p>
    <w:p>
      <w:pPr>
        <w:pStyle w:val="Normal"/>
        <w:rPr>
          <w:sz w:val="20"/>
          <w:szCs w:val="20"/>
        </w:rPr>
      </w:pPr>
      <w:r>
        <w:rPr>
          <w:sz w:val="20"/>
          <w:szCs w:val="20"/>
        </w:rPr>
      </w:r>
    </w:p>
    <w:p>
      <w:pPr>
        <w:pStyle w:val="Normal"/>
        <w:jc w:val="both"/>
        <w:rPr/>
      </w:pPr>
      <w:r>
        <w:rPr/>
        <w:t>E’ importante sapere che, nella battaglia di difesa e valorizzazione dell’insegnamento della storia dell’arte nella scuola secondaria superiore, l’Italia non è sola. Non a caso, le innumerevoli iniziative susseguitesi in questi anni al fine di sensibilizzare l’opinione pubblica e i decisori politici circa il  ridimensionamento della nostra disciplina operato dalle recenti riforme</w:t>
      </w:r>
      <w:r>
        <w:rPr>
          <w:rStyle w:val="FootnoteCharacters"/>
          <w:rStyle w:val="FootnoteAnchor"/>
        </w:rPr>
        <w:footnoteReference w:id="2"/>
      </w:r>
      <w:r>
        <w:rPr/>
        <w:t xml:space="preserve"> hanno fatto costantemente riferimento all’esempio della Francia, fautrice di una coraggiosa iniziativa di revisione del curricolo nazionale che ha portato all’inserimento dell’</w:t>
      </w:r>
      <w:r>
        <w:rPr>
          <w:i/>
        </w:rPr>
        <w:t xml:space="preserve">Histoire des Arts </w:t>
      </w:r>
      <w:r>
        <w:rPr/>
        <w:t xml:space="preserve">(Storia </w:t>
      </w:r>
      <w:r>
        <w:rPr>
          <w:i/>
        </w:rPr>
        <w:t xml:space="preserve">delle </w:t>
      </w:r>
      <w:r>
        <w:rPr/>
        <w:t>arti) nelle scuole di ogni ordine e grado. Tale è stata l’ammirazione suscitata nel nostro Paese dall’iniziativa francese che essa è stata al centro di convegni e dibattiti pubblici, articoli di importanti testate giornalistiche, appelli, lettere di denuncia, fino ad essere menzionata nei documenti parlamentari (interrogazioni e mozioni presentate da varie forze politiche) presentati in favore del reintegro delle ore di storia dell’arte nelle nostre scuole.</w:t>
      </w:r>
    </w:p>
    <w:p>
      <w:pPr>
        <w:pStyle w:val="Normal"/>
        <w:jc w:val="both"/>
        <w:rPr/>
      </w:pPr>
      <w:r>
        <w:rPr/>
        <w:t>In tale contesto – in qualche modo paradossale, se pensiamo che l’Italia vanta un primato mondiale nell’insegnamento della storia dell’arte a livello scolastico mentre la Francia è in questo ai suoi primi passi - i fautori dell’</w:t>
      </w:r>
      <w:r>
        <w:rPr>
          <w:i/>
        </w:rPr>
        <w:t xml:space="preserve">Histoire des Arts </w:t>
      </w:r>
      <w:r>
        <w:rPr/>
        <w:t>hanno cercato con entusiasmo il dialogo con il nostro Paese, creando momenti di confronto e guardando al sistema italiano come a un modello da imitare, soprattutto sotto il profilo didattico e pedagogico. La collaborazione con l’Alto Consiglio dell’Educazione Artistica (</w:t>
      </w:r>
      <w:r>
        <w:rPr>
          <w:i/>
        </w:rPr>
        <w:t>Haut Conseil de l’Education Artistique et Culturelle</w:t>
      </w:r>
      <w:r>
        <w:rPr/>
        <w:t>, HCEAC) e con alcuni esponenti dello stesso Ministero dell’</w:t>
      </w:r>
      <w:r>
        <w:rPr>
          <w:i/>
        </w:rPr>
        <w:t xml:space="preserve">Education Nationale </w:t>
      </w:r>
      <w:r>
        <w:rPr/>
        <w:t>è stato proficuo e ininterrotto, come d’altronde dimostrano i numerosi eventi e i documenti prodotti a seguito delle varie iniziative</w:t>
      </w:r>
      <w:r>
        <w:rPr>
          <w:rStyle w:val="FootnoteCharacters"/>
          <w:rStyle w:val="FootnoteAnchor"/>
        </w:rPr>
        <w:footnoteReference w:id="3"/>
      </w:r>
      <w:r>
        <w:rPr/>
        <w:t>.</w:t>
      </w:r>
    </w:p>
    <w:p>
      <w:pPr>
        <w:pStyle w:val="Normal"/>
        <w:jc w:val="both"/>
        <w:rPr/>
      </w:pPr>
      <w:r>
        <w:rPr/>
      </w:r>
    </w:p>
    <w:p>
      <w:pPr>
        <w:pStyle w:val="Normal"/>
        <w:jc w:val="both"/>
        <w:rPr>
          <w:u w:val="single"/>
        </w:rPr>
      </w:pPr>
      <w:r>
        <w:rPr>
          <w:u w:val="single"/>
        </w:rPr>
        <w:t>Il Libro Bianco dell’APAHAU</w:t>
      </w:r>
    </w:p>
    <w:p>
      <w:pPr>
        <w:pStyle w:val="Normal"/>
        <w:jc w:val="both"/>
        <w:rPr/>
      </w:pPr>
      <w:r>
        <w:rPr/>
        <w:t>Anche nel bosco delle meraviglie, però, può annidarsi qualche imprevisto. In occasione dell’ultimo Festival della Storia dell’Arte di Fontainebleau (1-3 giugno 2012) si è scatenato un autentico fulmine a ciel sereno. L’Associazione dei docenti universitari di Storia dell’arte e di Archeologia (APAHAU), presieduta da Olivier Bonfait, ha presentato a sorpresa un documento di denuncia della Riforma scolastica sulla Storia delle Arti, rilevando limiti strutturali, lacune formative, inadeguatezza delle risorse, inconsistenza pedagogica e – soprattutto – insufficiente preparazione da parte degli insegnanti. In un testo di 43 pagine l’APAHAU ha raccolto dati, informazioni e proposte di revisione del sistema attuale, sollevando dubbi pressanti sull’efficacia della Riforma attuata</w:t>
      </w:r>
      <w:r>
        <w:rPr>
          <w:rStyle w:val="FootnoteCharacters"/>
          <w:rStyle w:val="FootnoteAnchor"/>
        </w:rPr>
        <w:footnoteReference w:id="4"/>
      </w:r>
      <w:r>
        <w:rPr/>
        <w:t>. La forza mediatica del Festival di Fontainebleau (che ospita oltretutto l’</w:t>
      </w:r>
      <w:r>
        <w:rPr>
          <w:i/>
        </w:rPr>
        <w:t xml:space="preserve">Université de Printemps </w:t>
      </w:r>
      <w:r>
        <w:rPr/>
        <w:t>rivolta agli insegnanti) ha amplificato la diffusione della denuncia, suscitando l’interesse della stampa nazionale</w:t>
      </w:r>
      <w:r>
        <w:rPr>
          <w:rStyle w:val="FootnoteCharacters"/>
          <w:rStyle w:val="FootnoteAnchor"/>
        </w:rPr>
        <w:footnoteReference w:id="5"/>
      </w:r>
      <w:r>
        <w:rPr/>
        <w:t xml:space="preserve"> e intensificando un conflitto soggiacente tra il mondo della Scuola, le istituzioni coinvolte e l’Università.</w:t>
      </w:r>
    </w:p>
    <w:p>
      <w:pPr>
        <w:pStyle w:val="Normal"/>
        <w:jc w:val="both"/>
        <w:rPr/>
      </w:pPr>
      <w:r>
        <w:rPr/>
        <w:t>Dal nostro osservatorio, la vicenda è meritevole di attenzione per una pluralità di ragioni. Da una parte, le denunce dell’APAHAU fanno eco a questioni epistemologiche e didattiche che sono alla base dell’approccio italiano all’insegnamento della storia dell’arte; dall’altra, il dibattito francese ribadisce le difficoltà di raccordo tra scuola e università che il nostro Paese ben conosce e con cui proprio in questi ultimi anni ha dovuto confrontarsi in modo sempre più consistente (si pensi all’implementazione dei Tirocini Formativi Attivi e dei nuovi corsi magistrali abilitanti per gli insegnanti)</w:t>
      </w:r>
      <w:r>
        <w:rPr>
          <w:rStyle w:val="FootnoteCharacters"/>
          <w:rStyle w:val="FootnoteAnchor"/>
        </w:rPr>
        <w:footnoteReference w:id="6"/>
      </w:r>
      <w:r>
        <w:rPr/>
        <w:t>.</w:t>
      </w:r>
    </w:p>
    <w:p>
      <w:pPr>
        <w:pStyle w:val="Normal"/>
        <w:jc w:val="both"/>
        <w:rPr/>
      </w:pPr>
      <w:r>
        <w:rPr/>
      </w:r>
    </w:p>
    <w:p>
      <w:pPr>
        <w:pStyle w:val="Normal"/>
        <w:jc w:val="both"/>
        <w:rPr>
          <w:u w:val="single"/>
        </w:rPr>
      </w:pPr>
      <w:r>
        <w:rPr>
          <w:u w:val="single"/>
        </w:rPr>
        <w:t>La Storia dell’arte a scuola: singolare e plurale</w:t>
      </w:r>
    </w:p>
    <w:p>
      <w:pPr>
        <w:pStyle w:val="Normal"/>
        <w:jc w:val="both"/>
        <w:rPr/>
      </w:pPr>
      <w:r>
        <w:rPr/>
        <w:t xml:space="preserve">Il primo problema si manifesta già nella denominazione. Perché Storia </w:t>
      </w:r>
      <w:r>
        <w:rPr>
          <w:i/>
        </w:rPr>
        <w:t xml:space="preserve">delle </w:t>
      </w:r>
      <w:r>
        <w:rPr/>
        <w:t xml:space="preserve">Arti? Il plurale complica infinitamente la questione; consultando il primo, ormai storico, documento normativo che ha dato l’avvio alla Riforma, troviamo una definizione della nuova disciplina </w:t>
      </w:r>
    </w:p>
    <w:p>
      <w:pPr>
        <w:pStyle w:val="Normal"/>
        <w:jc w:val="both"/>
        <w:rPr/>
      </w:pPr>
      <w:r>
        <w:rPr/>
      </w:r>
    </w:p>
    <w:p>
      <w:pPr>
        <w:pStyle w:val="Normal"/>
        <w:autoSpaceDE w:val="false"/>
        <w:jc w:val="both"/>
        <w:rPr>
          <w:i/>
          <w:i/>
        </w:rPr>
      </w:pPr>
      <w:r>
        <w:rPr>
          <w:i/>
        </w:rPr>
        <w:t>“</w:t>
      </w:r>
      <w:r>
        <w:rPr>
          <w:i/>
        </w:rPr>
        <w:t>L’enseignement de l’histoire des arts est un enseignement de culture artistique partagée. Il concerne tous les élèves. Il est porté par tous les enseignants. Il convoque tous les arts. Son objectif est de donner à chacun une conscience commune : celle d’appartenir à l’histoire des cultures et des civilisations, à l’histoire du monde. Cette histoire du monde s’inscrit dans des traces indiscutables : les oeuvres d’art de l’humanité. L’enseignement de l’histoire des arts est là pour en donner les clés, en révéler le sens, la beauté, la diversité et l’universalité”.</w:t>
      </w:r>
    </w:p>
    <w:p>
      <w:pPr>
        <w:pStyle w:val="Normal"/>
        <w:autoSpaceDE w:val="false"/>
        <w:jc w:val="both"/>
        <w:rPr>
          <w:i/>
          <w:i/>
        </w:rPr>
      </w:pPr>
      <w:r>
        <w:rPr>
          <w:i/>
        </w:rPr>
      </w:r>
    </w:p>
    <w:p>
      <w:pPr>
        <w:pStyle w:val="Normal"/>
        <w:autoSpaceDE w:val="false"/>
        <w:jc w:val="both"/>
        <w:rPr/>
      </w:pPr>
      <w:r>
        <w:rPr/>
        <w:t>E’ questo il preambolo all’allegato tecnico pubblicato nel Bollettino n. 32/2008 del Ministero dell’</w:t>
      </w:r>
      <w:r>
        <w:rPr>
          <w:i/>
        </w:rPr>
        <w:t>Education Nationale</w:t>
      </w:r>
      <w:r>
        <w:rPr/>
        <w:t xml:space="preserve">: più che una nota esplicativa, appare come un programma apodittico dall’indubbia capacità seducente, ma al contempo inquietante per l’ampiezza del suo orizzonte d’azione (lo dimostrano le parole “universalità”, “storia del mondo”, “umanità”). Tuttavia, il lettore smaliziato - consapevole della complessità del contesto educativo e della sua articolazione logistica e normativa – riesce a interpretare questo concentrato di ambizione curricolare, decifrandone le ragioni e le parole non dette. </w:t>
      </w:r>
    </w:p>
    <w:p>
      <w:pPr>
        <w:pStyle w:val="Normal"/>
        <w:autoSpaceDE w:val="false"/>
        <w:jc w:val="both"/>
        <w:rPr/>
      </w:pPr>
      <w:r>
        <w:rPr/>
        <w:t>Non è affatto un mistero che la Riforma francese dell’</w:t>
      </w:r>
      <w:r>
        <w:rPr>
          <w:i/>
        </w:rPr>
        <w:t xml:space="preserve">Histoire des Arts </w:t>
      </w:r>
      <w:r>
        <w:rPr/>
        <w:t>sia – sostanzialmente – il risultato di un grande, abilissimo, compromesso. E’ del tutto evidente che in Francia si è scelta una soluzione “plurale” per poter consentire l’inserimento massiccio della nuova disciplina senza provocare eccessivi stravolgimenti di organico e di organizzazione oraria del sistema scolastico nazionale (va ricordato che nella sua prima esternazione sul tema, nel 2006, Nicolas Sarkozy parlò della “création d’un enseignement dédié à l’</w:t>
      </w:r>
      <w:r>
        <w:rPr>
          <w:i/>
        </w:rPr>
        <w:t>histoire de l’art</w:t>
      </w:r>
      <w:r>
        <w:rPr/>
        <w:t>”, al singolare!). Non sarebbe stato, infatti, possibile avviare in così poco tempo un insegnamento strutturale della storia dell’arte paragonabile a quello italiano, cioè effettuato con orario specifico obbligatorio e con docenti appositamente formati e abilitati tramite concorso pubblico (l’entità della questione è dimostrata dai numeri: sarebbe stato necessario reclutare 5000 docenti specializzati in una disciplina fino ad allora esistente soltanto in forma opzionale!). Per non parlare della necessità – pienamente sostenuta dai sindacati – di salvaguardare i diritti degli insegnanti di “Arts Plastiques” che hanno immediatamente recepito la nuova Riforma come pericolo imminente per i propri posti di lavoro</w:t>
      </w:r>
      <w:r>
        <w:rPr>
          <w:rStyle w:val="FootnoteCharacters"/>
          <w:rStyle w:val="FootnoteAnchor"/>
        </w:rPr>
        <w:footnoteReference w:id="7"/>
      </w:r>
      <w:r>
        <w:rPr/>
        <w:t>.</w:t>
      </w:r>
    </w:p>
    <w:p>
      <w:pPr>
        <w:pStyle w:val="Normal"/>
        <w:autoSpaceDE w:val="false"/>
        <w:jc w:val="both"/>
        <w:rPr/>
      </w:pPr>
      <w:r>
        <w:rPr/>
        <w:t>La difficoltà di comprendere e raccontare questa storia francese, che sotto molti aspetti appare assai vicina alla realtà italiana, è dovuta all’intreccio di interessi e di argomentazioni tra i più eterogenei. Il contrasto arti plastiche/storia delle arti, per esempio, ha assunto inevitabilmente i toni di una battaglia tra creatività e autonomia espressiva da un lato e rivalutazione dello storicismo e della contestualizzazione dell’opera d’arte dall’altro; al contempo, esso è stato attivato anche da questioni contrattuali, da emergenze di organico e da interessi di categoria. Ed è tutto naturalmente molto importante e meritevole di attenzione: il valore di una formazione di qualità, come anche i diritti dei lavoratori.</w:t>
      </w:r>
    </w:p>
    <w:p>
      <w:pPr>
        <w:pStyle w:val="Normal"/>
        <w:autoSpaceDE w:val="false"/>
        <w:jc w:val="both"/>
        <w:rPr/>
      </w:pPr>
      <w:r>
        <w:rPr/>
        <w:t>Va anche precisato che la presenza massiccia delle Arti Plastiche nel sistema scolastico francese è dovuta ad un volontà politica e ad un processo storico-culturale che affondano le loro radici nella svolta del 1968, in una prospettiva che intendeva favorire la creatività individuale denigrando la concettualizzazione del fenomeno artistico. D’altronde, all’epoca la storia dell’arte come disciplina non aveva ancora conquistato l’immagine di una scienza tanto moderna e formativa da poter incidere sulla crescita dei giovani discenti</w:t>
      </w:r>
      <w:r>
        <w:rPr>
          <w:rStyle w:val="FootnoteCharacters"/>
          <w:rStyle w:val="FootnoteAnchor"/>
        </w:rPr>
        <w:footnoteReference w:id="8"/>
      </w:r>
      <w:r>
        <w:rPr/>
        <w:t>.</w:t>
      </w:r>
    </w:p>
    <w:p>
      <w:pPr>
        <w:pStyle w:val="Normal"/>
        <w:jc w:val="both"/>
        <w:rPr/>
      </w:pPr>
      <w:r>
        <w:rPr/>
        <w:t xml:space="preserve">Le criticità della Riforma avviata nel 2008 nella scuola francese non sono state taciute dai suoi sostenitori che, va detto, hanno in effetti tentato una collaborazione con l’Università francese per attivare strategie di formazione e di aggiornamento degli insegnanti. La scelta di avere introdotto, però, una disciplina che di fatto non ha agganci effettivi con i percorsi accademici esistenti e che avrebbe richiesto – da parte accademica - un impegno mirato ed uno sforzo specifico di articolazione anche teorica, ha rivelato presto difficoltà e resistenze. </w:t>
      </w:r>
    </w:p>
    <w:p>
      <w:pPr>
        <w:pStyle w:val="Normal"/>
        <w:jc w:val="both"/>
        <w:rPr/>
      </w:pPr>
      <w:r>
        <w:rPr/>
        <w:t>Come abbiamo più volte sottolineato</w:t>
      </w:r>
      <w:r>
        <w:rPr>
          <w:rStyle w:val="FootnoteCharacters"/>
          <w:rStyle w:val="FootnoteAnchor"/>
        </w:rPr>
        <w:footnoteReference w:id="9"/>
      </w:r>
      <w:r>
        <w:rPr/>
        <w:t>, la fragilità dell’</w:t>
      </w:r>
      <w:r>
        <w:rPr>
          <w:i/>
        </w:rPr>
        <w:t>Histoire des Arts</w:t>
      </w:r>
      <w:r>
        <w:rPr/>
        <w:t xml:space="preserve"> sta nella sua mancanza di un fulcro epistemologico: la Storia dell’arte, come disciplina di studio e come campo di ricerca, ha una sua naturale vocazione per l’interdisciplinarità ed è sistematicamente indotta a compiere incursioni in altri settori disciplinari (la storia, la letteratura, la storia economica e sociale, la musica, ecc.); al contempo, essa è dotata però di un solido apparato metodologico e di una propria identità che si sono fortificati e arricchiti nel tempo. Jerome S. Bruner ha affermato che il valore formativo più grande delle discipline sta nel loro costrutto metodologico: attraverso lo studio dei contenuti, gli alunni acquisiscono l’approccio critico ed il sistema concettuale che sostiene le “materie scolastiche”; essi apprendono, in tal modo, il pensiero critico e si appropriano di strumenti spendibili anche in altri contesti. Il valore pedagogico della Storia dell’arte (al singolare) è anche nella sua solidità metodologica (che non significa omologazione, naturalmente, poiché ben conosciamo la complessità epistemologica della nostra disciplina!): privarla di questa sua componente equivarrebbe a snaturarla, togliendole l’energia primaria del suo continuo rinnovamento.</w:t>
      </w:r>
    </w:p>
    <w:p>
      <w:pPr>
        <w:pStyle w:val="Normal"/>
        <w:jc w:val="both"/>
        <w:rPr/>
      </w:pPr>
      <w:r>
        <w:rPr/>
        <w:t>L’esempio italiano dimostra che l’insegnamento interdisciplinare della storia dell’arte consente collegamenti anche arditi con tempi, spazi e ambiti culturali “altri”, ma richiede anche una base di partenza e di arrivo che sia di guida agli alunni, per mostrare loro il percorso dello studio e della ricerca. L’</w:t>
      </w:r>
      <w:r>
        <w:rPr>
          <w:i/>
        </w:rPr>
        <w:t>Histoire des Arts</w:t>
      </w:r>
      <w:r>
        <w:rPr/>
        <w:t>, che si propone come “insegnamento condiviso” che “coinvolge tutte le arti” è priva di questa base di partenza e di arrivo e porta con sé il pericolo di un continuo vagare in un mare impervio di contenuti e di approcci disciplinari in cui appare assai difficile mantenere la rotta. Il rischio di uno smarrimento da parte di docenti poco attrezzati e di studenti confusi è molto alto.</w:t>
      </w:r>
    </w:p>
    <w:p>
      <w:pPr>
        <w:pStyle w:val="Normal"/>
        <w:jc w:val="both"/>
        <w:rPr/>
      </w:pPr>
      <w:r>
        <w:rPr/>
      </w:r>
    </w:p>
    <w:p>
      <w:pPr>
        <w:pStyle w:val="Normal"/>
        <w:jc w:val="both"/>
        <w:rPr/>
      </w:pPr>
      <w:r>
        <w:rPr/>
        <w:t>Il Libro Bianco dell’APAHAU difende appassionatamente la Storia dell’arte (al singolare) con argomenti che ci sono più che familiari e che, in gran parte, coincidono con quelli che noi stessi abbiamo utilizzato per sostenere il nostro insegnamento nella scuola italiana: il valore formativo e identitario, il raccordo tra educazione alla cittadinanza e tutela del patrimonio storico-culturale, i risvolti economici di una conoscenza storico-artistica diffusa. Sorprende, tuttavia, che la denuncia di anomalie così evidenti giunga soltanto ora, considerato il rapporto diretto di cui la stessa APAHAU ha potuto beneficiare negli anni del varo della Riforma con l’</w:t>
      </w:r>
      <w:r>
        <w:rPr>
          <w:i/>
        </w:rPr>
        <w:t xml:space="preserve">Education Nationale </w:t>
      </w:r>
      <w:r>
        <w:rPr/>
        <w:t>e con l’Alto Consiglio dell’Educazione Artistica e Culturale, importante soggetto di mediazione e promozione culturale. L’Appello di Firenze per un insegnamento europeo della storia dell’arte, elaborato nel 2009 al termine di un bel convegno dedicato all’esperienza italiana e francese</w:t>
      </w:r>
      <w:r>
        <w:rPr>
          <w:rStyle w:val="FootnoteCharacters"/>
          <w:rStyle w:val="FootnoteAnchor"/>
        </w:rPr>
        <w:footnoteReference w:id="10"/>
      </w:r>
      <w:r>
        <w:rPr/>
        <w:t xml:space="preserve"> e pubblicato in appendice al Libro di denuncia dell’APAHAU, fu condiviso da intellettuali autorevolissimi, esponenti delle università, nonché membri dell’Alto Consiglio dell’Educazione Artistica. </w:t>
      </w:r>
    </w:p>
    <w:p>
      <w:pPr>
        <w:pStyle w:val="Normal"/>
        <w:jc w:val="both"/>
        <w:rPr/>
      </w:pPr>
      <w:r>
        <w:rPr/>
      </w:r>
    </w:p>
    <w:p>
      <w:pPr>
        <w:pStyle w:val="Normal"/>
        <w:jc w:val="both"/>
        <w:rPr/>
      </w:pPr>
      <w:r>
        <w:rPr/>
        <w:t xml:space="preserve">Se le argomentazioni del Libro Bianco meritano attenzione e risultano in gran parte condivisibili, si rimane comunque sorpresi per la modalità con cui si è deciso di comunicarle: una conferenza stampa mirata a scatenare un effetto scandalo e di tensione proprio nel cuore della principale manifestazione consacrata, ormai da due anni, alla Storia dell’Arte sia in senso accademico che divulgativo. Peraltro, la stessa APAHAU ha partecipato in prima linea all’organizzazione della cosiddetta </w:t>
      </w:r>
      <w:r>
        <w:rPr>
          <w:i/>
        </w:rPr>
        <w:t>Université de Printemps</w:t>
      </w:r>
      <w:r>
        <w:rPr/>
        <w:t>, congegno formativo messo a disposizione degli insegnanti nell’ambito dell’articolatissimo programma del Festival di Fontainebleau</w:t>
      </w:r>
      <w:r>
        <w:rPr>
          <w:rStyle w:val="FootnoteCharacters"/>
          <w:rStyle w:val="FootnoteAnchor"/>
        </w:rPr>
        <w:footnoteReference w:id="11"/>
      </w:r>
      <w:r>
        <w:rPr/>
        <w:t>.</w:t>
      </w:r>
    </w:p>
    <w:p>
      <w:pPr>
        <w:pStyle w:val="Normal"/>
        <w:jc w:val="both"/>
        <w:rPr/>
      </w:pPr>
      <w:r>
        <w:rPr/>
        <w:t>L’unica vera soluzione del problema sembra quella del dialogo con gli attori della Riforma (</w:t>
      </w:r>
      <w:r>
        <w:rPr>
          <w:i/>
        </w:rPr>
        <w:t>Education Nationale</w:t>
      </w:r>
      <w:r>
        <w:rPr/>
        <w:t xml:space="preserve"> e Alto Consiglio dell’Educazione Artistica e Culturale) per migliorare – con l’Università e attraverso l’Università stessa – un modello educativo ancora imperfetto ma funzionante</w:t>
      </w:r>
      <w:r>
        <w:rPr>
          <w:rStyle w:val="FootnoteCharacters"/>
          <w:rStyle w:val="FootnoteAnchor"/>
        </w:rPr>
        <w:footnoteReference w:id="12"/>
      </w:r>
      <w:r>
        <w:rPr/>
        <w:t xml:space="preserve">. Gli strumenti concreti sono già sul tavolo di lavoro: </w:t>
      </w:r>
    </w:p>
    <w:p>
      <w:pPr>
        <w:pStyle w:val="Normal"/>
        <w:jc w:val="both"/>
        <w:rPr/>
      </w:pPr>
      <w:r>
        <w:rPr/>
      </w:r>
    </w:p>
    <w:p>
      <w:pPr>
        <w:pStyle w:val="Normal"/>
        <w:numPr>
          <w:ilvl w:val="0"/>
          <w:numId w:val="1"/>
        </w:numPr>
        <w:jc w:val="both"/>
        <w:rPr/>
      </w:pPr>
      <w:r>
        <w:rPr/>
        <w:t xml:space="preserve">si parla di corsi di aggiornamento per i docenti coinvolti da attivare in tutte le Accademie Francesi (che corrispondono alle nostre amministrazioni scolastiche regionali), affinché la formazione in servizio diventi accessibile a tutti i docenti e non si limiti alla formula élitaria e spettacolarizzata del Festival di Fontainebleau; </w:t>
      </w:r>
    </w:p>
    <w:p>
      <w:pPr>
        <w:pStyle w:val="Normal"/>
        <w:numPr>
          <w:ilvl w:val="0"/>
          <w:numId w:val="1"/>
        </w:numPr>
        <w:jc w:val="both"/>
        <w:rPr/>
      </w:pPr>
      <w:r>
        <w:rPr/>
        <w:t>inoltre, si punta ad avviare dei master di preparazione a tutti i concorsi per l’insegnamento, passando – nella prospettiva di un approccio trasversale – dal “capes de lettres” alla aggregazione disciplinare (un tema, questo, che come ben sappiamo si va profilando molto concretamente anche in Italia attraverso la nuova definizione delle classi di abilitazione).</w:t>
      </w:r>
    </w:p>
    <w:p>
      <w:pPr>
        <w:pStyle w:val="Normal"/>
        <w:ind w:left="360" w:hanging="0"/>
        <w:jc w:val="both"/>
        <w:rPr/>
      </w:pPr>
      <w:r>
        <w:rPr/>
      </w:r>
    </w:p>
    <w:p>
      <w:pPr>
        <w:pStyle w:val="Normal"/>
        <w:jc w:val="both"/>
        <w:rPr/>
      </w:pPr>
      <w:r>
        <w:rPr/>
        <w:t>Dispiace osservare che molti dei personaggi coinvolti in questa vicenda, autorevoli studiosi e appassionati funzionari della pubblica amministrazione, si ritrovino improvvisamente su due fronti opposti, dopo avere in effetti compiuto insieme almeno parte della difficile strada che ha condotto alla Riforma</w:t>
      </w:r>
      <w:r>
        <w:rPr>
          <w:rStyle w:val="FootnoteCharacters"/>
          <w:rStyle w:val="FootnoteAnchor"/>
        </w:rPr>
        <w:footnoteReference w:id="13"/>
      </w:r>
      <w:r>
        <w:rPr/>
        <w:t>: un processo che è da ritenersi incompiuto, direi l’inizio di un percorso che – auspicabilmente – giungerà a risolvere molte delle incongruenze e delle debolezze rilevate dal Libro Bianco. D’altronde, la determinazione e la costanza con la quale i sostenitori dell’</w:t>
      </w:r>
      <w:r>
        <w:rPr>
          <w:i/>
        </w:rPr>
        <w:t xml:space="preserve">Histoire des Arts </w:t>
      </w:r>
      <w:r>
        <w:rPr/>
        <w:t>hanno cercato il confronto e il dialogo con le agenzie formative italiane specializzate nel settore della pedagogia storico-artistica</w:t>
      </w:r>
      <w:r>
        <w:rPr>
          <w:rStyle w:val="FootnoteCharacters"/>
          <w:rStyle w:val="FootnoteAnchor"/>
        </w:rPr>
        <w:footnoteReference w:id="14"/>
      </w:r>
      <w:r>
        <w:rPr/>
        <w:t xml:space="preserve"> dimostra ampiamente il fatto che in questo difficile processo di transizione vi è un forte desiderio di mantenere la barra del timone verso l’introduzione della Storia dell’arte (al singolare) ed in particolare di quella Storia dell’arte che, metodologicamente, comporta apertura interdisciplinare, lettura del contesto, interpretazione dell’opera come documento</w:t>
      </w:r>
      <w:r>
        <w:rPr>
          <w:rStyle w:val="FootnoteCharacters"/>
          <w:rStyle w:val="FootnoteAnchor"/>
        </w:rPr>
        <w:footnoteReference w:id="15"/>
      </w:r>
      <w:r>
        <w:rPr/>
        <w:t xml:space="preserve">.    </w:t>
      </w:r>
    </w:p>
    <w:p>
      <w:pPr>
        <w:pStyle w:val="Normal"/>
        <w:jc w:val="both"/>
        <w:rPr/>
      </w:pPr>
      <w:r>
        <w:rPr/>
        <w:t xml:space="preserve">La difficoltà di superare lo stato di confusione di ruoli ed obiettivi venutosi a creare è dimostrata dal fatto che nelle conclusioni l’APAHAU espone le sue interessanti proposte di correzione della Riforma tornando a parlare di </w:t>
      </w:r>
      <w:r>
        <w:rPr>
          <w:i/>
        </w:rPr>
        <w:t>Histoire des Arts</w:t>
      </w:r>
      <w:r>
        <w:rPr/>
        <w:t xml:space="preserve"> (al plurale?), suggerendo in qualche modo che è in questa stessa cornice che si continuerà ad agire, essendo la riforma già troppo avanzata per poter essere totalmente messa in discussione. </w:t>
      </w:r>
    </w:p>
    <w:p>
      <w:pPr>
        <w:pStyle w:val="Normal"/>
        <w:jc w:val="right"/>
        <w:rPr/>
      </w:pPr>
      <w:r>
        <w:rPr/>
        <w:t>(20 luglio 2012)</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 Ligh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 questo, si veda </w:t>
      </w:r>
      <w:hyperlink r:id="rId1">
        <w:r>
          <w:rPr>
            <w:rStyle w:val="InternetLink"/>
          </w:rPr>
          <w:t>www.anisa.it</w:t>
        </w:r>
      </w:hyperlink>
      <w:r>
        <w:rPr/>
        <w:t xml:space="preserve"> </w:t>
      </w:r>
    </w:p>
  </w:footnote>
  <w:footnote w:id="3">
    <w:p>
      <w:pPr>
        <w:pStyle w:val="Footnote"/>
        <w:jc w:val="both"/>
        <w:rPr/>
      </w:pPr>
      <w:r>
        <w:rPr>
          <w:rStyle w:val="FootnoteCharacters"/>
        </w:rPr>
        <w:footnoteRef/>
      </w:r>
      <w:r>
        <w:rPr/>
        <w:t xml:space="preserve"> </w:t>
      </w:r>
      <w:r>
        <w:rPr/>
        <w:t xml:space="preserve">Cfr. I. Baldriga (a cura di), </w:t>
      </w:r>
      <w:r>
        <w:rPr>
          <w:i/>
        </w:rPr>
        <w:t>Il gusto dei problemi. Giulio Carlo Argan e l’insegnamento della storia dell’arte nella scuola di oggi e di domani</w:t>
      </w:r>
      <w:r>
        <w:rPr/>
        <w:t xml:space="preserve">, Atti del convegno, Sansoni per la Scuola, Milano 2010; </w:t>
      </w:r>
      <w:r>
        <w:rPr>
          <w:i/>
        </w:rPr>
        <w:t>L’art à l’école. Réconcilier le sensé et le sensible</w:t>
      </w:r>
      <w:r>
        <w:rPr/>
        <w:t>, a cura di Jean-Miguel Pire, La documentation française, Paris 2012.</w:t>
      </w:r>
    </w:p>
  </w:footnote>
  <w:footnote w:id="4">
    <w:p>
      <w:pPr>
        <w:pStyle w:val="Footnote"/>
        <w:rPr/>
      </w:pPr>
      <w:r>
        <w:rPr>
          <w:rStyle w:val="FootnoteCharacters"/>
        </w:rPr>
        <w:footnoteRef/>
      </w:r>
      <w:r>
        <w:rPr/>
        <w:t xml:space="preserve"> </w:t>
      </w:r>
      <w:r>
        <w:rPr/>
        <w:t xml:space="preserve">Testo integrale: </w:t>
      </w:r>
      <w:hyperlink r:id="rId2">
        <w:r>
          <w:rPr>
            <w:rStyle w:val="InternetLink"/>
          </w:rPr>
          <w:t>http://blog.apahau.org/le-livre-blanc-sur-lenseignement-de-lhistoire-des-arts-de-lapahau-en-ligne/</w:t>
        </w:r>
      </w:hyperlink>
      <w:r>
        <w:rPr/>
        <w:t xml:space="preserve"> </w:t>
      </w:r>
    </w:p>
  </w:footnote>
  <w:footnote w:id="5">
    <w:p>
      <w:pPr>
        <w:pStyle w:val="Footnote"/>
        <w:rPr/>
      </w:pPr>
      <w:r>
        <w:rPr>
          <w:rStyle w:val="FootnoteCharacters"/>
        </w:rPr>
        <w:footnoteRef/>
      </w:r>
      <w:r>
        <w:rPr/>
        <w:t xml:space="preserve"> </w:t>
      </w:r>
      <w:r>
        <w:rPr/>
        <w:t>Cfr. Le Monde, 1 giugno 2012; Liberation, 13 luglio 2012.</w:t>
      </w:r>
    </w:p>
  </w:footnote>
  <w:footnote w:id="6">
    <w:p>
      <w:pPr>
        <w:pStyle w:val="Footnote"/>
        <w:rPr/>
      </w:pPr>
      <w:r>
        <w:rPr>
          <w:rStyle w:val="FootnoteCharacters"/>
        </w:rPr>
        <w:footnoteRef/>
      </w:r>
      <w:r>
        <w:rPr/>
        <w:t xml:space="preserve"> </w:t>
      </w:r>
      <w:r>
        <w:rPr/>
        <w:t xml:space="preserve">Cfr. </w:t>
      </w:r>
      <w:r>
        <w:rPr>
          <w:color w:val="000000"/>
          <w:sz w:val="19"/>
          <w:szCs w:val="19"/>
        </w:rPr>
        <w:t>DM 139 del 04 aprile 2011, attuazione D.M. 10 settembre 2010, n. 249, recante regolamento concernente: "Formazione iniziale degli insegnanti".</w:t>
      </w:r>
    </w:p>
  </w:footnote>
  <w:footnote w:id="7">
    <w:p>
      <w:pPr>
        <w:pStyle w:val="Footnote"/>
        <w:jc w:val="both"/>
        <w:rPr/>
      </w:pPr>
      <w:r>
        <w:rPr>
          <w:rStyle w:val="FootnoteCharacters"/>
        </w:rPr>
        <w:footnoteRef/>
      </w:r>
      <w:r>
        <w:rPr/>
        <w:t xml:space="preserve"> </w:t>
      </w:r>
      <w:r>
        <w:rPr/>
        <w:t>A questo si aggiunga la difficoltà di modificare in senso quantitativo i quadri orari esistenti: non soltanto le famiglie si sarebbero ribellate ad un incremento del monte ore, ma come noto l’orientamento generale a livello europeo è quello di ridimensionare, non di estendere il tempo-scuola. In un quadro sistemico come quello francese, caratterizzato da un’impostazione fortemente centralizzata e con ridotti spazi di autonomia per le singole istituzioni scolastiche, la complessità attuativa della Riforma appare evidente.</w:t>
      </w:r>
    </w:p>
  </w:footnote>
  <w:footnote w:id="8">
    <w:p>
      <w:pPr>
        <w:pStyle w:val="Footnote"/>
        <w:jc w:val="both"/>
        <w:rPr/>
      </w:pPr>
      <w:r>
        <w:rPr>
          <w:rStyle w:val="FootnoteCharacters"/>
        </w:rPr>
        <w:footnoteRef/>
      </w:r>
      <w:r>
        <w:rPr/>
        <w:t xml:space="preserve"> </w:t>
      </w:r>
      <w:r>
        <w:rPr/>
        <w:t xml:space="preserve">Ciò vale in particolare per il contesto francese, dove la costruzione di un’identità nazionale – nel senso anche di consapevolezza etica - è passata prevalentemente attraverso la Storia, mentre in Italia – dove il processo unitario si è compiuto soltanto nel XIX secolo – è stato soprattutto il contatto con il patrimonio artistico a fornire il collante primario tra popolo e Nazione. </w:t>
      </w:r>
    </w:p>
  </w:footnote>
  <w:footnote w:id="9">
    <w:p>
      <w:pPr>
        <w:pStyle w:val="Corpodeltesto2"/>
        <w:rPr/>
      </w:pPr>
      <w:r>
        <w:rPr>
          <w:rStyle w:val="FootnoteCharacters"/>
        </w:rPr>
        <w:footnoteRef/>
      </w:r>
      <w:r>
        <w:rPr/>
        <w:t xml:space="preserve"> </w:t>
      </w:r>
      <w:r>
        <w:rPr>
          <w:rFonts w:cs="Times New Roman" w:ascii="Times New Roman" w:hAnsi="Times New Roman"/>
          <w:i w:val="false"/>
          <w:sz w:val="20"/>
          <w:szCs w:val="20"/>
        </w:rPr>
        <w:t xml:space="preserve">Es. Table Ronde con Henri de Rohan-Czermak, Inspecteur Generale de l’Histoire des Arts, Fontainebleau, Festival de l’Histoire de l’Art, maggio 2011; “Les rapports France/Italie dans l’enseignement de l’histoire des arts” dibattito con Véronique Boulhol, professeur de Lettres au lycée du Val de Saône e Danièle Cotinat, IA IPR histoire géographie Versailles (Festival de Fontainebleau, atelier, Université de Printemps); « Contrepoint : la transversalité dans l’enseignement en Italie » in  </w:t>
      </w:r>
      <w:r>
        <w:rPr>
          <w:rFonts w:cs="Times New Roman" w:ascii="Times New Roman" w:hAnsi="Times New Roman"/>
          <w:bCs/>
          <w:sz w:val="20"/>
          <w:szCs w:val="20"/>
          <w:lang w:val="en"/>
        </w:rPr>
        <w:t xml:space="preserve">Transversalité et nouvelle humanités. </w:t>
      </w:r>
      <w:r>
        <w:rPr>
          <w:rFonts w:cs="Times New Roman" w:ascii="Times New Roman" w:hAnsi="Times New Roman"/>
          <w:bCs/>
          <w:sz w:val="20"/>
          <w:szCs w:val="20"/>
        </w:rPr>
        <w:t>L’histoire des arts, moteur d’une refondation pédagogique ?</w:t>
      </w:r>
      <w:r>
        <w:rPr>
          <w:rFonts w:cs="Times New Roman" w:ascii="Times New Roman" w:hAnsi="Times New Roman"/>
          <w:bCs/>
          <w:i w:val="false"/>
          <w:sz w:val="20"/>
          <w:szCs w:val="20"/>
        </w:rPr>
        <w:t xml:space="preserve"> , dibattito presso l’Istituto Nazionale di Storia dell’Arte di Parigi, 20 dicembre 2011.</w:t>
      </w:r>
    </w:p>
  </w:footnote>
  <w:footnote w:id="10">
    <w:p>
      <w:pPr>
        <w:pStyle w:val="Footnote"/>
        <w:rPr/>
      </w:pPr>
      <w:r>
        <w:rPr>
          <w:rStyle w:val="FootnoteCharacters"/>
        </w:rPr>
        <w:footnoteRef/>
      </w:r>
      <w:r>
        <w:rPr/>
        <w:t xml:space="preserve"> </w:t>
      </w:r>
      <w:r>
        <w:rPr>
          <w:i/>
        </w:rPr>
        <w:t>Perché insegnare la storia dell’arte?</w:t>
      </w:r>
      <w:r>
        <w:rPr/>
        <w:t>, convegno internazionale a cura dell’Alto Consiglio dell’Educazione Artistica, Istituto Italiano di Scienze Umane e Istituto Francese di Firenze, 22-23 maggio 2009, Firenze, Palazzo Strozzi</w:t>
      </w:r>
    </w:p>
    <w:p>
      <w:pPr>
        <w:pStyle w:val="Footnote"/>
        <w:rPr/>
      </w:pPr>
      <w:hyperlink r:id="rId3">
        <w:r>
          <w:rPr>
            <w:rStyle w:val="InternetLink"/>
          </w:rPr>
          <w:t>http://www.education.arts.culture.fr/fileadmin/fichiers_hautC/HCEAC/actu_HCEAC_colloque_de_mai_2009_02.pdf</w:t>
        </w:r>
      </w:hyperlink>
      <w:r>
        <w:rPr/>
        <w:t xml:space="preserve"> </w:t>
      </w:r>
    </w:p>
  </w:footnote>
  <w:footnote w:id="11">
    <w:p>
      <w:pPr>
        <w:pStyle w:val="Footnote"/>
        <w:rPr/>
      </w:pPr>
      <w:r>
        <w:rPr>
          <w:rStyle w:val="FootnoteCharacters"/>
        </w:rPr>
        <w:footnoteRef/>
      </w:r>
      <w:r>
        <w:rPr/>
        <w:t xml:space="preserve"> </w:t>
      </w:r>
      <w:r>
        <w:rPr/>
        <w:t xml:space="preserve">Si veda il programma delle sessioni 2011 e 2012 del Festival, </w:t>
      </w:r>
      <w:hyperlink r:id="rId4">
        <w:r>
          <w:rPr>
            <w:rStyle w:val="InternetLink"/>
          </w:rPr>
          <w:t>http://festivaldelhistoiredelart.com/</w:t>
        </w:r>
      </w:hyperlink>
      <w:r>
        <w:rPr/>
        <w:t>.</w:t>
      </w:r>
    </w:p>
  </w:footnote>
  <w:footnote w:id="12">
    <w:p>
      <w:pPr>
        <w:pStyle w:val="Footnote"/>
        <w:jc w:val="both"/>
        <w:rPr/>
      </w:pPr>
      <w:r>
        <w:rPr>
          <w:rStyle w:val="FootnoteCharacters"/>
        </w:rPr>
        <w:footnoteRef/>
      </w:r>
      <w:r>
        <w:rPr/>
        <w:t xml:space="preserve"> </w:t>
      </w:r>
      <w:r>
        <w:rPr/>
        <w:t xml:space="preserve">In merito alle risorse messe a disposizione degli insegnanti francesi coinvolti nella nuova disciplina, cfr. il portale ministeriale </w:t>
      </w:r>
      <w:hyperlink r:id="rId5">
        <w:r>
          <w:rPr>
            <w:rStyle w:val="InternetLink"/>
          </w:rPr>
          <w:t>http://www.histoiredesarts.culture.fr/</w:t>
        </w:r>
      </w:hyperlink>
      <w:r>
        <w:rPr/>
        <w:t xml:space="preserve"> </w:t>
      </w:r>
    </w:p>
  </w:footnote>
  <w:footnote w:id="13">
    <w:p>
      <w:pPr>
        <w:pStyle w:val="Footnote"/>
        <w:jc w:val="both"/>
        <w:rPr/>
      </w:pPr>
      <w:r>
        <w:rPr>
          <w:rStyle w:val="FootnoteCharacters"/>
        </w:rPr>
        <w:footnoteRef/>
      </w:r>
      <w:r>
        <w:rPr/>
        <w:t xml:space="preserve"> </w:t>
      </w:r>
      <w:r>
        <w:rPr/>
        <w:t xml:space="preserve">Cfr. il prezioso libretto dedicato da Eric de Chassey alla Storia dell’Arte (E. De Chassey, </w:t>
      </w:r>
      <w:r>
        <w:rPr>
          <w:i/>
        </w:rPr>
        <w:t>Pour l’histoire de l’art. Essai</w:t>
      </w:r>
      <w:r>
        <w:rPr/>
        <w:t xml:space="preserve">, Actes Sud, 2011), nato da un confronto con Marc Bayard, Nicolas Idier e Jean-Miguel Pire. </w:t>
      </w:r>
    </w:p>
  </w:footnote>
  <w:footnote w:id="14">
    <w:p>
      <w:pPr>
        <w:pStyle w:val="Footnote"/>
        <w:jc w:val="both"/>
        <w:rPr/>
      </w:pPr>
      <w:r>
        <w:rPr>
          <w:rStyle w:val="FootnoteCharacters"/>
        </w:rPr>
        <w:footnoteRef/>
      </w:r>
      <w:r>
        <w:rPr/>
        <w:t xml:space="preserve"> </w:t>
      </w:r>
      <w:r>
        <w:rPr/>
        <w:t>Mi riferisco sia ai contatti istituzionali che all’intenso scambio con l’ANISA, l’Associazione Nazionale degli Insegnanti di Storia dell’Arte, e con importanti soggetti culturali come alcuni Musei nazionali.</w:t>
      </w:r>
    </w:p>
  </w:footnote>
  <w:footnote w:id="15">
    <w:p>
      <w:pPr>
        <w:pStyle w:val="Footnote"/>
        <w:jc w:val="both"/>
        <w:rPr/>
      </w:pPr>
      <w:r>
        <w:rPr>
          <w:rStyle w:val="FootnoteCharacters"/>
        </w:rPr>
        <w:footnoteRef/>
      </w:r>
      <w:r>
        <w:rPr/>
        <w:t xml:space="preserve"> </w:t>
      </w:r>
      <w:r>
        <w:rPr/>
        <w:t xml:space="preserve">E’ in cantiere un progetto di formazione in servizio per gli insegnanti organizzato dall’Académie di Parigi con l’Istituto di Cultura Francese di Firenze in collaborazione con l’ANISA. Docenti italiani e francesi di Storia dell’arte e di </w:t>
      </w:r>
      <w:r>
        <w:rPr>
          <w:i/>
        </w:rPr>
        <w:t>Histoire des arts</w:t>
      </w:r>
      <w:r>
        <w:rPr/>
        <w:t xml:space="preserve"> si incontreranno per scambiare esperienze e buone pratiche, a diretto contatto con la realtà educativa del nostro Paese (l’iniziativa è programmata per l’autunno del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illSans Light;GillSans Light" w:hAnsi="GillSans Light;GillSans Light" w:eastAsia="Times New Roman" w:cs="GillSans Light;GillSans Light"/>
      <w:color w:val="000000"/>
      <w:sz w:val="24"/>
      <w:szCs w:val="24"/>
      <w:lang w:val="it-IT" w:bidi="ar-SA" w:eastAsia="zh-CN"/>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Garamond" w:hAnsi="Garamond" w:cs="Garamond"/>
      <w:i/>
      <w:iCs/>
      <w:sz w:val="22"/>
      <w:szCs w:val="22"/>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s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isa.it/" TargetMode="External"/><Relationship Id="rId2" Type="http://schemas.openxmlformats.org/officeDocument/2006/relationships/hyperlink" Target="http://blog.apahau.org/le-livre-blanc-sur-lenseignement-de-lhistoire-des-arts-de-lapahau-en-ligne/" TargetMode="External"/><Relationship Id="rId3" Type="http://schemas.openxmlformats.org/officeDocument/2006/relationships/hyperlink" Target="http://www.education.arts.culture.fr/fileadmin/fichiers_hautC/HCEAC/actu_HCEAC_colloque_de_mai_2009_02.pdf" TargetMode="External"/><Relationship Id="rId4" Type="http://schemas.openxmlformats.org/officeDocument/2006/relationships/hyperlink" Target="http://festivaldelhistoiredelart.com/" TargetMode="External"/><Relationship Id="rId5" Type="http://schemas.openxmlformats.org/officeDocument/2006/relationships/hyperlink" Target="http://www.histoiredesarts.culture.f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9:43:00Z</dcterms:created>
  <dc:creator>IB</dc:creator>
  <dc:description/>
  <cp:keywords/>
  <dc:language>en-US</dc:language>
  <cp:lastModifiedBy>IB</cp:lastModifiedBy>
  <dcterms:modified xsi:type="dcterms:W3CDTF">2012-07-23T10:33:00Z</dcterms:modified>
  <cp:revision>20</cp:revision>
  <dc:subject/>
  <dc:title>Un grido di allarme dalla Francia: Storia dell’arte o Storia delle Arti</dc:title>
</cp:coreProperties>
</file>