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mpi d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seguito abbiamo proposto tre esempi di test, simili a quelli che vi saranno richiesti. I fotografi     sono diversi da quelli su cui vi state preparando, ma gli argomenti ( ritratto, storia contemporanea e lavoro) sono</w:t>
      </w:r>
    </w:p>
    <w:p>
      <w:pPr>
        <w:pStyle w:val="Normal"/>
        <w:rPr/>
      </w:pPr>
      <w:r>
        <w:rPr/>
        <w:t xml:space="preserve">tra quelli a voi assegnati. </w:t>
      </w:r>
    </w:p>
    <w:p>
      <w:pPr>
        <w:pStyle w:val="Normal"/>
        <w:rPr/>
      </w:pPr>
      <w:r>
        <w:rPr/>
        <w:t>Per la selezione regionale la vostra  preparazione riguarderà tutte le foto contenute nelle cartelle ( Ritratto,Arte,Lavoro,Luoghi,Storia contemporanea e cronaca) . Inoltre  vi abbiamo fornito alcuni documenti relativi ai fotografi e ai video artisti per inquadrarne l'attività e la ricerca che li ha guidati.</w:t>
      </w:r>
    </w:p>
    <w:p>
      <w:pPr>
        <w:pStyle w:val="Normal"/>
        <w:rPr/>
      </w:pPr>
      <w:r>
        <w:rPr/>
        <w:t>La vostra preparazione sarà  completata dalla lettura di questi documenti.</w:t>
      </w:r>
    </w:p>
    <w:p>
      <w:pPr>
        <w:pStyle w:val="Normal"/>
        <w:rPr/>
      </w:pPr>
      <w:r>
        <w:rPr/>
        <w:t>Nella scheda per Titolo intendiamo il nome del famoso personaggio o del luogo o evento ritr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698750" cy="272923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</w:rPr>
        <w:t>a</w:t>
      </w:r>
      <w:r>
        <w:rPr/>
        <w:t xml:space="preserve">      </w:t>
      </w:r>
      <w:r>
        <w:rPr>
          <w:b/>
        </w:rPr>
        <w:t xml:space="preserve">  </w:t>
      </w:r>
      <w:r>
        <w:rPr/>
        <w:drawing>
          <wp:inline distT="0" distB="0" distL="0" distR="0">
            <wp:extent cx="2729230" cy="272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996690" cy="3190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ompletate la scheda.  1,50 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. autore………………………………….     titolo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. autore…………………………………… titolo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. autore……………………………………. titolo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2. Completate il brano inserendo le parole mancanti, selezionandole tra quelle sotto elencate  1,50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822190" cy="322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a foto scattata da …………………..ritrae la città di…………… distrutta nel corso della </w:t>
      </w:r>
    </w:p>
    <w:p>
      <w:pPr>
        <w:pStyle w:val="Normal"/>
        <w:rPr/>
      </w:pPr>
      <w:r>
        <w:rPr/>
        <w:t>guerra in…………………….. Il servizio  risale agli anni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o Pellegrin, Erwin Elliott, Steve Mc Curry;  Bagdad, Herat, Kabul; Afganistan, Iraq, Pakistan;</w:t>
      </w:r>
    </w:p>
    <w:p>
      <w:pPr>
        <w:pStyle w:val="Normal"/>
        <w:rPr/>
      </w:pPr>
      <w:r>
        <w:rPr/>
        <w:t>agli anni 70, agli anni 80, agli anni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</w:t>
      </w:r>
      <w:r>
        <w:rPr>
          <w:b/>
        </w:rPr>
        <w:t>Individuate, osservando attentamente le foto di seguito riprodotte le due affermazioni corrette tra le seguen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Il lavoro, tema comune alle tre immagini, è rappresentato essenzialmente nel suo aspetto di fatica materiale.</w:t>
      </w:r>
    </w:p>
    <w:p>
      <w:pPr>
        <w:pStyle w:val="Normal"/>
        <w:rPr/>
      </w:pPr>
      <w:r>
        <w:rPr/>
        <w:t>b. Nella foto c l'interesse del fotografo è tutto concentrato sul rapporto di linee diagonali e circonferenze piuttosto che sull'azione dell'uomo.</w:t>
      </w:r>
    </w:p>
    <w:p>
      <w:pPr>
        <w:pStyle w:val="Normal"/>
        <w:rPr/>
      </w:pPr>
      <w:r>
        <w:rPr/>
        <w:t>c La foto b è un perfetto esempio di istantanea di un operaio addetto a una centrale elettrica</w:t>
      </w:r>
    </w:p>
    <w:p>
      <w:pPr>
        <w:pStyle w:val="Normal"/>
        <w:rPr/>
      </w:pPr>
      <w:r>
        <w:rPr/>
        <w:t>d Nella foto a il rapporto tra il lavoro di raccolta degli uomini e la scena circostante è equilibrato nella successione dei  gesti  e alleggerisce la rappresentazione di un lavoro in realtà molto faticoso.</w:t>
      </w:r>
    </w:p>
    <w:p>
      <w:pPr>
        <w:pStyle w:val="Normal"/>
        <w:rPr/>
      </w:pPr>
      <w:r>
        <w:rPr/>
        <w:t>e La composizione della scena nelle tre foto si basa soprattutto sull'adozione di parametri rigorosamente geometr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111625" cy="3154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877185" cy="4004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962275" cy="381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hyperlink r:id="rId9">
        <w:r>
          <w:rPr>
            <w:rFonts w:cs="Arial" w:ascii="Arial" w:hAnsi="Arial"/>
            <w:vanish/>
            <w:sz w:val="24"/>
            <w:szCs w:val="24"/>
            <w:u w:val="single"/>
          </w:rPr>
        </w:r>
      </w:hyperlink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Bill Viola Emergence ( https://www.youtube.com/watch?v=RTPf6mHKYD0)</w:t>
        </w:r>
      </w:hyperlink>
    </w:p>
    <w:p>
      <w:pPr>
        <w:pStyle w:val="Normal"/>
        <w:rPr>
          <w:sz w:val="24"/>
          <w:szCs w:val="24"/>
        </w:rPr>
      </w:pPr>
      <w:hyperlink r:id="rId11">
        <w:r>
          <w:rPr>
            <w:rFonts w:eastAsia="Arial" w:cs="Arial" w:ascii="Arial" w:hAnsi="Arial"/>
            <w:vanish/>
            <w:sz w:val="16"/>
            <w:szCs w:val="16"/>
          </w:rPr>
          <w:t xml:space="preserve"> </w:t>
        </w:r>
      </w:hyperlink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38125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26690" cy="28911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</w:rPr>
        <w:t>4. Completate il brano inserendo le parole mancanti, selezionandole tra quelle sotto elencate  2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esto video Bill Viola fa riferimento a temi e immagini della pittura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in particolare all'iconografia de………………….Le immagini che si succedono nel video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rrano attraverso l'elemento de………….il passaggio dalla nascita alla morte. Il video </w:t>
      </w:r>
      <w:r>
        <w:rPr>
          <w:i/>
          <w:sz w:val="24"/>
          <w:szCs w:val="24"/>
        </w:rPr>
        <w:t>Emer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 parte della serie de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occa, medievale,rinascimentale; Pietà, Resurrezione, Ascensione; sarcofago,acqua, fumo; Storie sacre, Sacramenti, Pass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art.com/" TargetMode="External"/><Relationship Id="rId10" Type="http://schemas.openxmlformats.org/officeDocument/2006/relationships/hyperlink" Target="http://www.art.com/" TargetMode="External"/><Relationship Id="rId11" Type="http://schemas.openxmlformats.org/officeDocument/2006/relationships/hyperlink" Target="http://www.art.com/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5:00Z</dcterms:created>
  <dc:creator>teresa</dc:creator>
  <dc:description/>
  <cp:keywords/>
  <dc:language>en-US</dc:language>
  <cp:lastModifiedBy>teresa</cp:lastModifiedBy>
  <dcterms:modified xsi:type="dcterms:W3CDTF">2015-02-03T11:53:00Z</dcterms:modified>
  <cp:revision>1</cp:revision>
  <dc:subject/>
  <dc:title>Esempi d Test</dc:title>
</cp:coreProperties>
</file>