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lezione Regionale II Pr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La seconda  Prova proposta quest'anno per le selezioni regionali (vedi Bando e Linee Guida), 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verterà sul tema dell'educazione al patrimonio come educazione alla legalità ed educazione alla cittadinanza</w:t>
      </w:r>
      <w:r>
        <w:rPr>
          <w:rFonts w:cs="Arial" w:ascii="Arial" w:hAnsi="Arial"/>
        </w:rPr>
        <w:t>. Per ogni regione abbiamo indicato tre casi di abusivismo e/o degrado di beni culturali e/o paesaggistici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Il questionario comprenderà non più di 5 domande </w:t>
      </w:r>
      <w:r>
        <w:rPr>
          <w:rFonts w:cs="Arial" w:ascii="Arial" w:hAnsi="Arial"/>
          <w:szCs w:val="24"/>
        </w:rPr>
        <w:t xml:space="preserve"> strutturate e/o semi strutturate su uno dei  casi prescelti. La documentazione di riferimento è quella già indicata nelle linee-guida (La Lista Nera e il Dossier Mare Mostrum di Legambiente, la Lista Rossa e il Libro Bianco di Italia Nostra consultabili sui rispettivi siti, il sito di Patrimonio SOS, il libro Stella-Rizzo, Vandali, L'Assalto alle Bellezze di Italia, Rizzoli). Ma consigliamo sui singoli argomenti anche una analitica   esplorazione in  rete ( siti locali, stampa nazionale e locale ); nelle domande potrà essere fatto riferimento a una selezione di  articoli della Costituzione e del Codice dei Beni Culturali  consultabili  a giorni sul sito www.anisa.it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on è stato semplice selezionare i casi perché nelle varie regioni di Italia la situazione non è omogenea:  le regioni meridionali sono purtroppo  le prime nella classifica dell'abusivismo edilizio; i casi eclatanti di degrado di beni artistici  sono invece tantissimi  un po' dappertutto. Tuttavia mentre i mancati restauri sono quasi sempre  dovuti a  inesistenza di fondi e spesso la cattiva gestione o l'insufficienza  dei servizi   di custodia è causa di incuria e degrado  di molti siti archeologici,  le nostre coste ma anche le valli e le colline sono  aggredite dall'illegalità: una speculazione selvaggia che ha calpestato e continua  a calpestare leggi, piani regionali  e regolamenti urbanisti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i sono anche  eccezioni 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szCs w:val="24"/>
        </w:rPr>
        <w:t>comportamenti virtuosi; la battaglia durata a volte decenni di alcuni Comuni, Regioni, Associazioni  ha contato qualche vittoria:  dall'abbattimento degli Ecomostri di Punta Perotti (Ba), dell' Hotel Fuenti di Vietri sul Mare (Sa), dei quattro palazzoni di Copanello (Cz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Arial" w:ascii="Arial" w:hAnsi="Arial"/>
          <w:bCs/>
        </w:rPr>
        <w:t xml:space="preserve">dei </w:t>
      </w:r>
      <w:r>
        <w:rPr>
          <w:rFonts w:cs="Arial" w:ascii="Arial" w:hAnsi="Arial"/>
        </w:rPr>
        <w:t>21 scheletri di cemento armato dell'</w:t>
      </w:r>
      <w:r>
        <w:rPr>
          <w:rFonts w:cs="Arial" w:ascii="Arial" w:hAnsi="Arial"/>
          <w:bCs/>
        </w:rPr>
        <w:t xml:space="preserve"> Isola di Ciurli a Fondi (Lt)</w:t>
      </w:r>
      <w:r>
        <w:rPr>
          <w:rFonts w:cs="Arial" w:ascii="Arial" w:hAnsi="Arial"/>
          <w:szCs w:val="24"/>
        </w:rPr>
        <w:t xml:space="preserve"> alla demolizione di fabbricati  abusivi a Rossano (Cs), a Castel Volturno (Ce), a San Vincenzo(Li), all’isola di  Palmaria,  ma molti estenuanti contenziosi sono ancora in cors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ché questa battaglia contro l'illegalità  diventi più forte e condivisa   riteniamo fondamentale  il ruolo della Scuola che può e deve accrescere negli studenti la consapevolezza  di futuri cittadini, che si riconoscano nel dettato dell'art. 9 della Costituzione: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b/>
          <w:bCs/>
        </w:rPr>
        <w:t>Art. 9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La Repubblica promuove lo sviluppo della cultura e la ricerca scientifica e tecnica. Tutela il paesaggio e il patrimonio storico e artistico della Nazione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nco degli Argomen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mo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orgo di Leri Cavour, Trino. (VC)</w:t>
      </w:r>
    </w:p>
    <w:p>
      <w:pPr>
        <w:pStyle w:val="Normal"/>
        <w:numPr>
          <w:ilvl w:val="0"/>
          <w:numId w:val="11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La Cittadella di Alessandri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Casa Bossi, Novara 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mbard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Quartiere di Santa Giulia, Milano, Rogoredo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Castello Visconteo di Cusago (MI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x Chiesa di San Dionigi Mortara (PV)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ne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Villa Forni Cerat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Montecchio Precalcino, (VI)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qualificazione Parco della Favorita, Lido di Venezia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getto di Veneto City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lo(VE)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ilia Romagn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rre delle Acque, Colorno (PR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Torre degli Asinelli e la Garisenda, Bologna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La Ex-caserma Garibaldi, già monastero di San Pietro, Mode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oscan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 Gualchiere di Remole, Firenze,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'Ecomostro di Procchio (Isola d'Elba) (L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'ex Ospedale Psichiatrico di Volterra (PI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h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asilica Imperiale di Santa Croce al Chienti, S.Elpidio a Mare (FM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entro turistico termale “Terme di Carignano</w:t>
      </w:r>
      <w:r>
        <w:rPr/>
        <w:t xml:space="preserve">”, </w:t>
      </w:r>
      <w:r>
        <w:rPr>
          <w:rFonts w:cs="Arial" w:ascii="Arial" w:hAnsi="Arial"/>
        </w:rPr>
        <w:t>Fano (PU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tro Polifunzionale e nodo di Scambio Nuova Porta Santa Lucia ,Urbino </w:t>
      </w:r>
    </w:p>
    <w:p>
      <w:pPr>
        <w:pStyle w:val="Normal"/>
        <w:ind w:firstLine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Lazi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illa Ada: degrado ex scuderie e danni ambientali, Rom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liday Village Fondi, abusi in un'area demaniale   (LT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cropoli della Banditaccia</w:t>
      </w:r>
      <w:r>
        <w:rPr>
          <w:rFonts w:cs="Arial" w:ascii="Arial" w:hAnsi="Arial"/>
        </w:rPr>
        <w:t>, Cerveteri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ampani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Ecomostro di Alimuri, Vico Equense (N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Villaggio Pineta-mare, Castel Volturno (CE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ggia Fattoria Borbonica, Carditello (CE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lise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rea archeologica di Sepino e l’antico tratturo romano(CB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l nuovo porto turistico di Montenero di Bisaccia (CB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ermoli:  cementificazione dell'area costiera(CB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ilicat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omplesso di Sant'Agostino Mater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 Laghi di Monticchio (PZ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L'inceneritore di Melfi (PZ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gli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 villette abusive del Villaggio Torre Mileto,Lesina (FG)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orto Cesareo: l’albergo di Punta Saponara (L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rre d'Ayala a Taranto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labri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lafitta a Falerna Scalo (CZ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busivismo e degrado nella zona archeologica di Capo Colonna a Crot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comostro di Fiuzzi a Praia a Mare (CS)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cilia     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lermo, Villa Napoli 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alazzine di Lido Rossello a Realmonte( AG)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l Parco archeologico di Selinunte e la sua area (T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lcuni dei casi elencati sono in via di risoluzione (restauri o demolizioni appena avvenuti o in corso, ),altri casi di abusivismo o illegalità ambientali sono in fase di progetto, tanti purtroppo sembrano irreversibili o   oggetto di  un contenzioso che dura da decen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Tipo di carattere testo asiati;Times New Roman" w:hAnsi="(Tipo di carattere testo asiati;Times New Roman" w:eastAsia="SimSun;宋体" w:cs="(Tipo di carattere testo asiati;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author">
    <w:name w:val="post-author"/>
    <w:basedOn w:val="Carpredefinitoparagrafo"/>
    <w:qFormat/>
    <w:rPr/>
  </w:style>
  <w:style w:type="character" w:styleId="Postdate">
    <w:name w:val="post-dat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ntrato">
    <w:name w:val="centra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16:00Z</dcterms:created>
  <dc:creator>teresa</dc:creator>
  <dc:description/>
  <cp:keywords/>
  <dc:language>en-US</dc:language>
  <cp:lastModifiedBy>Lidia Antonini</cp:lastModifiedBy>
  <cp:lastPrinted>2012-01-26T09:12:00Z</cp:lastPrinted>
  <dcterms:modified xsi:type="dcterms:W3CDTF">2014-11-01T10:16:00Z</dcterms:modified>
  <cp:revision>2</cp:revision>
  <dc:subject/>
  <dc:title>Selezione II Prova Elenco degli Argomenti</dc:title>
</cp:coreProperties>
</file>