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color w:val="FF0000"/>
          <w:sz w:val="20"/>
          <w:szCs w:val="20"/>
        </w:rPr>
      </w:pPr>
      <w:r>
        <w:rPr>
          <w:rFonts w:cs="Arial" w:ascii="Arial" w:hAnsi="Arial"/>
          <w:color w:val="FF0000"/>
          <w:sz w:val="20"/>
          <w:szCs w:val="20"/>
        </w:rPr>
        <w:t>OCCHIO ALLA FIRMA</w:t>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FF00FF"/>
          <w:sz w:val="20"/>
          <w:szCs w:val="20"/>
        </w:rPr>
        <w:t>Il Tempo è un'opinione...ovvero l’inutilità del dattilo pallottolier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i più piccoli, anche se pieni di risorse, non sempre risulta semplice collocare  nel tempo e nello spazio storico avvenimenti e personaggi.</w:t>
      </w:r>
    </w:p>
    <w:p>
      <w:pPr>
        <w:pStyle w:val="Normal"/>
        <w:widowControl w:val="false"/>
        <w:autoSpaceDE w:val="false"/>
        <w:spacing w:lineRule="auto" w:line="240" w:before="0" w:after="0"/>
        <w:jc w:val="both"/>
        <w:rPr/>
      </w:pPr>
      <w:r>
        <w:rPr>
          <w:rFonts w:cs="Arial" w:ascii="Arial" w:hAnsi="Arial"/>
          <w:sz w:val="20"/>
          <w:szCs w:val="20"/>
        </w:rPr>
        <w:t>E' per questo che molti di loro immaginano lotte inenarrabili tra tirannosauri e cavernicoli...in una contemporaneità nutrita di sola fantas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ermo restando che ancora in "terza" alcuni usano le dita della mano ( in base dieci, ovvio) per i calcoli, sarà più semplice comprendere come alcuni dati cronologici appaiano davvero di difficile comprension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 Terra si è formata cinque miliardi di  anni fa!". L'affermazione veritiera e stentorea viene immediatamente messa in discussione dallo sguardo allibito del nostro alunno, il quale, questa volta, nasconde le sue dieci prodigiose dita nelle tasche della salopette di jeans..Come ovviare, allora, ai secoli e alle ere, senza tradire la cronologia che pure risulta essenziale alla fruizione e all'accessibilità del testo storic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FF00FF"/>
          <w:sz w:val="20"/>
          <w:szCs w:val="20"/>
        </w:rPr>
      </w:pPr>
      <w:r>
        <w:rPr>
          <w:rFonts w:cs="Arial" w:ascii="Arial" w:hAnsi="Arial"/>
          <w:color w:val="FF00FF"/>
          <w:sz w:val="20"/>
          <w:szCs w:val="20"/>
        </w:rPr>
        <w:t>Il testo storico</w:t>
      </w:r>
    </w:p>
    <w:p>
      <w:pPr>
        <w:pStyle w:val="Normal"/>
        <w:widowControl w:val="false"/>
        <w:autoSpaceDE w:val="false"/>
        <w:spacing w:lineRule="auto" w:line="240" w:before="0" w:after="0"/>
        <w:jc w:val="both"/>
        <w:rPr>
          <w:rFonts w:ascii="Arial" w:hAnsi="Arial" w:cs="Arial"/>
          <w:color w:val="FF00FF"/>
          <w:sz w:val="20"/>
          <w:szCs w:val="20"/>
        </w:rPr>
      </w:pPr>
      <w:r>
        <w:rPr>
          <w:rFonts w:cs="Arial" w:ascii="Arial" w:hAnsi="Arial"/>
          <w:color w:val="FF00FF"/>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na precisazione. Non si intenda per testo storico il testo tout court del sussidario adottato dalla classe. Spaziamo e avviamo noi stesse una riflessione sulla natura del "testo", a partire dall'etimologia della parola che rimanda ad un tessuto la cui trama è ordita da tanti e moltepilici fili. Dipanando la matassa, scegliamo il filo  dell'immagine storico artistica, avvicinando i nostri piccoli alunni alla comprensione di come anche un "quadro"(per dirla con loro) sia un "testo" che attraverso l'immagine veicola notizie di avvenimenti arricchiti da precisi significa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pprodo alle immagini può avvenire secondo tante modalità, anche le più semplici. Alcuni esempi: il calendario che utilizza delle opere molte famose e scandisce il ritmo scolastico, l'immancabile mazzo di tulipani che fa capolino dietro alla cattedra della maestra, l'affiche pubblicitario che cita un'opera magna...</w:t>
      </w:r>
    </w:p>
    <w:p>
      <w:pPr>
        <w:pStyle w:val="Normal"/>
        <w:widowControl w:val="false"/>
        <w:autoSpaceDE w:val="false"/>
        <w:spacing w:lineRule="auto" w:line="240" w:before="0" w:after="0"/>
        <w:jc w:val="both"/>
        <w:rPr/>
      </w:pPr>
      <w:r>
        <w:rPr>
          <w:rFonts w:cs="Arial" w:ascii="Arial" w:hAnsi="Arial"/>
          <w:color w:val="000000"/>
          <w:sz w:val="20"/>
          <w:szCs w:val="20"/>
        </w:rPr>
        <w:t xml:space="preserve">Ai bambini piace osservare e decodificare, a volte con estrema e insospettabile minuzia, le opere d'arte di fronte alle quali si rapportano spesso, e non a caso, con estrema disinvoltura. Ma, un "ma"  resta in aria: " Maestra, </w:t>
      </w:r>
      <w:r>
        <w:rPr>
          <w:rFonts w:cs="Arial" w:ascii="Arial" w:hAnsi="Arial"/>
          <w:color w:val="FF00FF"/>
          <w:sz w:val="20"/>
          <w:szCs w:val="20"/>
        </w:rPr>
        <w:t>ma</w:t>
      </w:r>
      <w:r>
        <w:rPr>
          <w:rFonts w:cs="Arial" w:ascii="Arial" w:hAnsi="Arial"/>
          <w:color w:val="000000"/>
          <w:sz w:val="20"/>
          <w:szCs w:val="20"/>
        </w:rPr>
        <w:t xml:space="preserve"> chi l'ha "fatto"?" E di seguito: " </w:t>
      </w:r>
      <w:r>
        <w:rPr>
          <w:rFonts w:cs="Arial" w:ascii="Arial" w:hAnsi="Arial"/>
          <w:color w:val="FF00FF"/>
          <w:sz w:val="20"/>
          <w:szCs w:val="20"/>
        </w:rPr>
        <w:t>Ma</w:t>
      </w:r>
      <w:r>
        <w:rPr>
          <w:rFonts w:cs="Arial" w:ascii="Arial" w:hAnsi="Arial"/>
          <w:color w:val="000000"/>
          <w:sz w:val="20"/>
          <w:szCs w:val="20"/>
        </w:rPr>
        <w:t xml:space="preserve"> quando è stato fat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bambino ha bisogno concreto non solo di conoscere il nome dell'autore, ma di collocare quest'ultimo in uno spazio storico. In altre parole, spesso per i bambini i grandi pittori non differiscono molto dai principi e dalle principesse, noti per la loro " favolosa"anagrafe...I nostri alunni hanno bisogno di concretizzare, di intendere, insomma, che l’autore dell’opera è realmente esistito ed era, esattamente come noi, una persona in carne ed ossa. Soli così l’immaginazione cede il passo alla ragione e al pensiero critic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FF00FF"/>
          <w:sz w:val="20"/>
          <w:szCs w:val="20"/>
        </w:rPr>
      </w:pPr>
      <w:r>
        <w:rPr>
          <w:rFonts w:cs="Arial" w:ascii="Arial" w:hAnsi="Arial"/>
          <w:color w:val="FF00FF"/>
          <w:sz w:val="20"/>
          <w:szCs w:val="20"/>
        </w:rPr>
        <w:t>Questi fantasmi</w:t>
      </w:r>
    </w:p>
    <w:p>
      <w:pPr>
        <w:pStyle w:val="Normal"/>
        <w:widowControl w:val="false"/>
        <w:autoSpaceDE w:val="false"/>
        <w:spacing w:lineRule="auto" w:line="240" w:before="0" w:after="0"/>
        <w:jc w:val="both"/>
        <w:rPr>
          <w:rFonts w:ascii="Arial" w:hAnsi="Arial" w:cs="Arial"/>
          <w:color w:val="FF00FF"/>
          <w:sz w:val="20"/>
          <w:szCs w:val="20"/>
        </w:rPr>
      </w:pPr>
      <w:r>
        <w:rPr>
          <w:rFonts w:cs="Arial" w:ascii="Arial" w:hAnsi="Arial"/>
          <w:color w:val="FF00FF"/>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Leonardo, Michelangelo, Caravaggio: prodigiosi fantasmi lontanissimi da noi. Anzi: "</w:t>
      </w:r>
      <w:r>
        <w:rPr>
          <w:rFonts w:cs="Arial" w:ascii="Arial" w:hAnsi="Arial"/>
          <w:color w:val="FF00FF"/>
          <w:sz w:val="20"/>
          <w:szCs w:val="20"/>
        </w:rPr>
        <w:t>M</w:t>
      </w:r>
      <w:r>
        <w:rPr>
          <w:rFonts w:cs="Arial" w:ascii="Arial" w:hAnsi="Arial"/>
          <w:color w:val="000000"/>
          <w:sz w:val="20"/>
          <w:szCs w:val="20"/>
        </w:rPr>
        <w:t xml:space="preserve">a è morto?" oppure per i più garbati: " </w:t>
      </w:r>
      <w:r>
        <w:rPr>
          <w:rFonts w:cs="Arial" w:ascii="Arial" w:hAnsi="Arial"/>
          <w:color w:val="FF00FF"/>
          <w:sz w:val="20"/>
          <w:szCs w:val="20"/>
        </w:rPr>
        <w:t>Ma</w:t>
      </w:r>
      <w:r>
        <w:rPr>
          <w:rFonts w:cs="Arial" w:ascii="Arial" w:hAnsi="Arial"/>
          <w:color w:val="000000"/>
          <w:sz w:val="20"/>
          <w:szCs w:val="20"/>
        </w:rPr>
        <w:t>, questi vivono ancora?".Ci vuole una traccia. Una di quelle tracce che lasciano il...segno e facciano capire che, come accennato nelle righe superiori,  l'autore è stato persona in carne ed ossa, insomma è realmente esistito;esattamente come noi ha frequentato una scuola ( la  bottega), ha avuto, spesso, un maestro con la maiuscola e un committente pignolo e accorto. Insomma occorre un segno "concreto" dell'esistenza del nostro grande auto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FF00FF"/>
          <w:sz w:val="20"/>
          <w:szCs w:val="20"/>
        </w:rPr>
      </w:pPr>
      <w:r>
        <w:rPr>
          <w:rFonts w:cs="Arial" w:ascii="Arial" w:hAnsi="Arial"/>
          <w:color w:val="FF00FF"/>
          <w:sz w:val="20"/>
          <w:szCs w:val="20"/>
        </w:rPr>
        <w:t>Metti il nome!</w:t>
      </w:r>
    </w:p>
    <w:p>
      <w:pPr>
        <w:pStyle w:val="Normal"/>
        <w:widowControl w:val="false"/>
        <w:autoSpaceDE w:val="false"/>
        <w:spacing w:lineRule="auto" w:line="240" w:before="0" w:after="0"/>
        <w:jc w:val="both"/>
        <w:rPr>
          <w:rFonts w:ascii="Arial" w:hAnsi="Arial" w:cs="Arial"/>
          <w:color w:val="FF00FF"/>
          <w:sz w:val="20"/>
          <w:szCs w:val="20"/>
        </w:rPr>
      </w:pPr>
      <w:r>
        <w:rPr>
          <w:rFonts w:cs="Arial" w:ascii="Arial" w:hAnsi="Arial"/>
          <w:color w:val="FF00FF"/>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Bambini quante volte vi devo dire che se non "mettete" il nome sull'etichetta del quaderno, io non capisco di chi è il compito da correggere?" Alzi la mano chi fra noi non si lasci sfuggire almeno una volta al giorno l'odioso interrogativo. Il nome come segno concreto e identitario. Come segno di riconoscimento e di corrispondenza tra prova e autore della medesima. Il gioco è fatto! Mettiamoci alla ricerca della firma dei "grandi" e li avvicineremo per sempre a no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FF00FF"/>
          <w:sz w:val="20"/>
          <w:szCs w:val="20"/>
        </w:rPr>
        <w:t>Il laboratorio</w:t>
      </w:r>
    </w:p>
    <w:p>
      <w:pPr>
        <w:pStyle w:val="Normal"/>
        <w:widowControl w:val="false"/>
        <w:autoSpaceDE w:val="false"/>
        <w:spacing w:lineRule="auto" w:line="240" w:before="0" w:after="0"/>
        <w:jc w:val="both"/>
        <w:rPr>
          <w:rFonts w:ascii="Arial" w:hAnsi="Arial" w:cs="Arial"/>
          <w:color w:val="FF00FF"/>
          <w:sz w:val="20"/>
          <w:szCs w:val="20"/>
        </w:rPr>
      </w:pPr>
      <w:r>
        <w:rPr>
          <w:rFonts w:cs="Arial" w:ascii="Arial" w:hAnsi="Arial"/>
          <w:color w:val="FF00FF"/>
          <w:sz w:val="20"/>
          <w:szCs w:val="20"/>
        </w:rPr>
        <w:t>Permette, l'autografo?</w:t>
      </w:r>
    </w:p>
    <w:p>
      <w:pPr>
        <w:pStyle w:val="Normal"/>
        <w:widowControl w:val="false"/>
        <w:autoSpaceDE w:val="false"/>
        <w:spacing w:lineRule="auto" w:line="240" w:before="0" w:after="0"/>
        <w:jc w:val="both"/>
        <w:rPr>
          <w:rFonts w:ascii="Arial" w:hAnsi="Arial" w:cs="Arial"/>
          <w:color w:val="FF00FF"/>
          <w:sz w:val="20"/>
          <w:szCs w:val="20"/>
        </w:rPr>
      </w:pPr>
      <w:r>
        <w:rPr>
          <w:rFonts w:cs="Arial" w:ascii="Arial" w:hAnsi="Arial"/>
          <w:color w:val="FF00FF"/>
          <w:sz w:val="20"/>
          <w:szCs w:val="20"/>
        </w:rPr>
      </w:r>
    </w:p>
    <w:p>
      <w:pPr>
        <w:pStyle w:val="Normal"/>
        <w:widowControl w:val="false"/>
        <w:autoSpaceDE w:val="false"/>
        <w:spacing w:lineRule="auto" w:line="240" w:before="0" w:after="0"/>
        <w:jc w:val="both"/>
        <w:rPr/>
      </w:pPr>
      <w:r>
        <w:rPr>
          <w:rFonts w:cs="Arial" w:ascii="Arial" w:hAnsi="Arial"/>
          <w:sz w:val="20"/>
          <w:szCs w:val="20"/>
        </w:rPr>
        <w:t>Porgiamo ai bambini la riproduzione di opere diverse tra di loro per spirito,tempo,concezione,stile e tecnica. L'arte è quel "campo in cui tutto si tiene" e rispetto al quale nessuna soggezione può frenarci .Dopo averli invitati ad osservare con attenzione le immagini lanciamo il gioco dell'autografo. Stimoliamoli a ricercare la firma dell'autor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Gioco nel gioco: ben presto li aiuteremo a rendersi conto che non sempre la firma  corrisponde al nome e cognome in bella grafia, ma si nasconde dietro ad un simbolo o ad un piccolo delizioso enigma. Il gioco li prenderà tantissimo, fino a spingere alcuni di loro a sintetizzare il proprio cognome in un disegno onomastico. Così operando, il pretesto del gioco ( la ricerca della firma) ci ha permesso, in realtà, di leggere "testi" di assoluta sintesi stor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cco ora il percorso iconico da noi intrapre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stanza di Arles" di Vincent Van Gogh</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Fornarina" di Raffaello Sanz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 fiumi consolano il fiume Peneo”di Bernardo Daddi, il Maestro del Dad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udizio Universale “ di Michelange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donna Lenti” di Carlo Crivell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t>Osservando</w:t>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t>ARLES</w:t>
      </w:r>
    </w:p>
    <w:p>
      <w:pPr>
        <w:pStyle w:val="Normal"/>
        <w:widowControl w:val="false"/>
        <w:autoSpaceDE w:val="false"/>
        <w:spacing w:lineRule="auto" w:line="240" w:before="0" w:after="0"/>
        <w:jc w:val="both"/>
        <w:rPr/>
      </w:pPr>
      <w:r>
        <w:rPr>
          <w:rFonts w:cs="Arial" w:ascii="Arial" w:hAnsi="Arial"/>
          <w:sz w:val="20"/>
          <w:szCs w:val="20"/>
        </w:rPr>
        <w:t>Partiamo dalla stanza di Arles, magnifico esempio di “interno”. Dopo averne osservato la configurazione, portiamo i nostri alunni ad osservare i dati “identitari”. Di chi sarà questa stanza, inondata di giallo e di luce? Ben presto i più accorti si accorgeranno dei due ritratti appesi alla parete a cui è addossato il letto. Scopriranno che uno dei due è un ritratto maschile, molto somigliante a … quello dell’autore, il nostro Vincent. Per riprova possiamo porgere il famoso autoritratto del pittore e giocare ad evidenziare le somiglianz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color w:val="C00000"/>
          <w:sz w:val="20"/>
          <w:szCs w:val="20"/>
        </w:rPr>
        <w:t>ROMA, da Trastevere a Palazzo Barberini</w:t>
      </w:r>
    </w:p>
    <w:p>
      <w:pPr>
        <w:pStyle w:val="Normal"/>
        <w:widowControl w:val="false"/>
        <w:autoSpaceDE w:val="false"/>
        <w:spacing w:lineRule="auto" w:line="240" w:before="0" w:after="0"/>
        <w:jc w:val="both"/>
        <w:rPr/>
      </w:pPr>
      <w:r>
        <w:rPr>
          <w:rFonts w:cs="Arial" w:ascii="Arial" w:hAnsi="Arial"/>
          <w:sz w:val="20"/>
          <w:szCs w:val="20"/>
        </w:rPr>
        <w:t>Magnifica ragazza trasteverina</w:t>
      </w:r>
      <w:r>
        <w:rPr>
          <w:rFonts w:cs="Arial" w:ascii="Arial" w:hAnsi="Arial"/>
          <w:color w:val="C00000"/>
          <w:sz w:val="20"/>
          <w:szCs w:val="20"/>
        </w:rPr>
        <w:t xml:space="preserve">, </w:t>
      </w:r>
      <w:r>
        <w:rPr>
          <w:rFonts w:cs="Arial" w:ascii="Arial" w:hAnsi="Arial"/>
          <w:sz w:val="20"/>
          <w:szCs w:val="20"/>
        </w:rPr>
        <w:t>questa “</w:t>
      </w:r>
      <w:r>
        <w:rPr>
          <w:rFonts w:cs="Arial" w:ascii="Arial" w:hAnsi="Arial"/>
          <w:color w:val="C00000"/>
          <w:sz w:val="20"/>
          <w:szCs w:val="20"/>
        </w:rPr>
        <w:t xml:space="preserve">Fornarina”, </w:t>
      </w:r>
      <w:r>
        <w:rPr>
          <w:rFonts w:cs="Arial" w:ascii="Arial" w:hAnsi="Arial"/>
          <w:sz w:val="20"/>
          <w:szCs w:val="20"/>
        </w:rPr>
        <w:t>ultima fidanzata del bel Raffaello,impegnato nella sontuosa villa del banchiere Agostino Chigi, posta lungo le rive del Tevere.E’ qui che l’amatissima ragazza posa con grande naturalezza, per uno dei più notevoli ritratti femminili di tutti i tempi. Che sia molto cara all’autore non c’è dubbio,La bella firma campeggia su di un mirabile smalto blu incastonato tra due bordi in oro. “Raphael pinxit”.I bambini faranno a gara per reclamare il primato dell’avvenuta ricerca! A noi non resta che l’invidia per la bella romana e per il suo monile “griff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t xml:space="preserve">ROMA, bottega dell’incisor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ella bottega di incisore di Bernardo Daddi o Dado, la firma corrisponde all’oggetto. Mentre i fiumi, possenti e ben presenti, consolano uno di loro, il Maestro romano, abile e conosciuto incisore cinquecentesco, appone la sua firma lasciando cadere, in basso, sulla destra un piccolo dado, la scoperta del quale susciterà  non poca soddisfazione nei  nostri alunni… Si consiglia la lente di ingrandimento. Il gioco è replicabile nell’incisione” La lotta dei putti”, dove il dado si cela nella parte sinistra sotto l’ultimo elemento della bella ghirla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CITTA’ DEL VATICANO, CAPPELLA SISTI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nche i grandi soffrono, impegnandosi sino allo stremo. Anche quando si ha una “pellaccia” si rischia di rimanere esausti e senza forze. E’ il caso del nostro Michelangelo che alla fine dell’avventura si mostra come una pelle svuotata di forza e di anima e si lascia pencolare dalle mani di un misericordioso martire, San Bartolo, a cui i Romani prescrissero, per l’ appunto,di finire scuoiato vivo… La particolarissima firma per essere intesa come tale va confrontata con il famoso ritratto di Michelangelo ad opera di Jacopino del Conte;</w:t>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t>NEW YORK, Metropolitan  Museum</w:t>
      </w:r>
    </w:p>
    <w:p>
      <w:pPr>
        <w:pStyle w:val="Normal"/>
        <w:widowControl w:val="false"/>
        <w:autoSpaceDE w:val="false"/>
        <w:spacing w:lineRule="auto" w:line="240" w:before="0" w:after="0"/>
        <w:jc w:val="both"/>
        <w:rPr/>
      </w:pPr>
      <w:r>
        <w:rPr>
          <w:rFonts w:cs="Arial" w:ascii="Arial" w:hAnsi="Arial"/>
          <w:sz w:val="20"/>
          <w:szCs w:val="20"/>
        </w:rPr>
        <w:t>Si conserva qui la “ Madonna Lenti” del veneto Carlo Crivelli. Osserviamo attentamente il davanzale su cui siede il Bambino e leggeremo in un formato a stampatello la firma dell’autore.Superfluo dire come i bambini siano attirati dalla mosca che ronza a sinistra dei piedini di Gesù e alla crepa che attraversa il marmo…  a che vorranno alludere i due particolari?</w:t>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t>Concluden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vrete notato come la ricerca della firma  ci abbia fornito la possibilità di intraprendere un viaggio storico artistico attraverso diverse opere e immagini che, vi assicuro, restano fissate nella memoria dei nostri alunni. Potrete stamparle e affiggerle in una pinacoteca di classe di tutto rispetto. I bambini ne saranno entusiasti e, ogni due per tre, troverete qualcuno intento ad una scrupolosa osservazione delle tavole. Molte le modalità dal punto di vista laboratoriale. Un facile esempio: un mio alunno ha come cognome la parola “ Gatt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bbene non esiste un disegno od un elaborato  da cui, a piè pagina, non facciano capolino due o tre gattini baffuti, stile Maestro del Gat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d ora, care Maestre, buon lavor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drawing>
          <wp:inline distT="0" distB="0" distL="0" distR="0">
            <wp:extent cx="4476750" cy="490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476750" cy="490347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sz w:val="20"/>
          <w:szCs w:val="20"/>
        </w:rPr>
        <w:drawing>
          <wp:inline distT="0" distB="0" distL="0" distR="0">
            <wp:extent cx="4136390" cy="564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4136390" cy="564324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drawing>
          <wp:inline distT="0" distB="0" distL="0" distR="0">
            <wp:extent cx="4041775" cy="550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41775" cy="550164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drawing>
          <wp:inline distT="0" distB="0" distL="0" distR="0">
            <wp:extent cx="3618230" cy="509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3618230" cy="509206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C00000"/>
          <w:sz w:val="20"/>
          <w:szCs w:val="20"/>
        </w:rPr>
        <w:drawing>
          <wp:inline distT="0" distB="0" distL="0" distR="0">
            <wp:extent cx="2941955" cy="519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2941955" cy="5197475"/>
                    </a:xfrm>
                    <a:prstGeom prst="rect">
                      <a:avLst/>
                    </a:prstGeom>
                  </pic:spPr>
                </pic:pic>
              </a:graphicData>
            </a:graphic>
          </wp:inline>
        </w:drawing>
      </w:r>
    </w:p>
    <w:p>
      <w:pPr>
        <w:pStyle w:val="Normal"/>
        <w:widowControl w:val="false"/>
        <w:autoSpaceDE w:val="false"/>
        <w:spacing w:lineRule="auto" w:line="240" w:before="0" w:after="0"/>
        <w:rPr>
          <w:rFonts w:ascii="Arial" w:hAnsi="Arial" w:cs="Arial"/>
          <w:color w:val="FF00FF"/>
          <w:sz w:val="20"/>
          <w:szCs w:val="20"/>
        </w:rPr>
      </w:pPr>
      <w:r>
        <w:rPr>
          <w:rFonts w:cs="Arial" w:ascii="Arial" w:hAnsi="Arial"/>
          <w:color w:val="C00000"/>
          <w:sz w:val="20"/>
          <w:szCs w:val="20"/>
        </w:rPr>
        <w:drawing>
          <wp:inline distT="0" distB="0" distL="0" distR="0">
            <wp:extent cx="3505200" cy="485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3505200" cy="4852035"/>
                    </a:xfrm>
                    <a:prstGeom prst="rect">
                      <a:avLst/>
                    </a:prstGeom>
                  </pic:spPr>
                </pic:pic>
              </a:graphicData>
            </a:graphic>
          </wp:inline>
        </w:drawing>
      </w:r>
    </w:p>
    <w:p>
      <w:pPr>
        <w:pStyle w:val="Normal"/>
        <w:widowControl w:val="false"/>
        <w:autoSpaceDE w:val="false"/>
        <w:spacing w:lineRule="auto" w:line="240" w:before="0" w:after="0"/>
        <w:rPr>
          <w:rFonts w:ascii="Arial" w:hAnsi="Arial" w:cs="Arial"/>
          <w:color w:val="FF00FF"/>
          <w:sz w:val="20"/>
          <w:szCs w:val="20"/>
        </w:rPr>
      </w:pPr>
      <w:r>
        <w:rPr>
          <w:rFonts w:cs="Arial" w:ascii="Arial" w:hAnsi="Arial"/>
          <w:color w:val="FF00FF"/>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53:00Z</dcterms:created>
  <dc:creator>Lidia Antonini</dc:creator>
  <dc:description/>
  <cp:keywords/>
  <dc:language>en-US</dc:language>
  <cp:lastModifiedBy>Lidia Antonini</cp:lastModifiedBy>
  <dcterms:modified xsi:type="dcterms:W3CDTF">2014-11-23T18:53:00Z</dcterms:modified>
  <cp:revision>2</cp:revision>
  <dc:subject/>
  <dc:title/>
</cp:coreProperties>
</file>