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49860</wp:posOffset>
            </wp:positionV>
            <wp:extent cx="13716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1413510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78840" cy="40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Bodoni MT" w:hAnsi="Bodoni MT" w:cs="Arial"/>
          <w:color w:val="FF0000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  <w:t xml:space="preserve">Restaurar, Ristaurare, Rifare a una cosa le parti guaste….. </w:t>
      </w:r>
      <w:r>
        <w:rPr>
          <w:rFonts w:cs="Arial" w:ascii="Bodoni MT" w:hAnsi="Bodoni MT"/>
          <w:color w:val="FF0000"/>
          <w:sz w:val="28"/>
          <w:szCs w:val="28"/>
          <w:lang w:val="en-US"/>
        </w:rPr>
        <w:t>(</w:t>
      </w:r>
      <w:r>
        <w:rPr>
          <w:rFonts w:cs="Arial" w:ascii="Bodoni MT" w:hAnsi="Bodoni MT"/>
          <w:color w:val="FF0000"/>
          <w:lang w:val="en-US"/>
        </w:rPr>
        <w:t>F. Baldinucci, Vocabolario toscano dell’Arte del Disegno, 1691)</w:t>
      </w:r>
      <w:r>
        <w:rPr>
          <w:rFonts w:cs="Arial" w:ascii="Bodoni MT" w:hAnsi="Bodoni MT"/>
          <w:b/>
          <w:color w:val="FF0000"/>
        </w:rPr>
        <w:t xml:space="preserve"> </w:t>
      </w:r>
      <w:r>
        <w:rPr>
          <w:rFonts w:cs="Bodoni MT" w:ascii="Bodoni MT" w:hAnsi="Bodoni MT"/>
          <w:b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>27-28 Novembre 2014, Musei Vaticani,    Museo di Roma, Palazzo Braschi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Museo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eo 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l seminario inizierà alle ore 8,15 del 27 novembre e si concluderà alle 18,30 del 28 novembre. Rinviare il modulo compilato in tutte le sue parti preferibilmente per email a 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 xml:space="preserve">segreteria@anisa.it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o per fax allo</w:t>
      </w:r>
      <w:r>
        <w:rPr>
          <w:rFonts w:eastAsia="SimSun;宋体" w:cs="Arial" w:ascii="Arial" w:hAnsi="Arial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064402294. Per partecipare al seminario occorre versare la quota di iscrizione all'ANISA valida per il 2015. La quota  è di € 40 e va versata tramite bonifico bancario al conto Banca Intesa </w:t>
      </w:r>
      <w:r>
        <w:rPr>
          <w:color w:val="000080"/>
        </w:rPr>
        <w:t xml:space="preserve">iban  IT 58 I 0306905 </w:t>
      </w:r>
      <w:r>
        <w:rPr>
          <w:rFonts w:cs="Arial" w:ascii="Arial" w:hAnsi="Arial"/>
          <w:color w:val="000080"/>
          <w:sz w:val="20"/>
          <w:szCs w:val="20"/>
        </w:rPr>
        <w:t>000000099764012 entro il 31 ottobre</w:t>
      </w:r>
      <w:r>
        <w:rPr>
          <w:rFonts w:cs="Arial" w:ascii="Arial" w:hAnsi="Arial"/>
          <w:sz w:val="20"/>
          <w:szCs w:val="20"/>
        </w:rPr>
        <w:t xml:space="preserve">. (causale: convegno 27 novembre) oppure spedire un assegno non trasferibile per la stessa cifra in busta chiusa, indirizzato a Fabrizia Borghi, Via Cardinal Parocchi 20 00167 Roma. Questa modalità è l'unica prevista, per consentire di abbreviare  le operazioni di registrazione   limitandole  alla sola firma per i docenti già iscritti.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er gli insegnanti la partecipazione al congresso costituisce titolo ai fini dell’aggiornamento ed è previsto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l’esonero dall’insegnamento in quanto Anisa è soggetto accreditato per la formazione (artt. 2, 3, Direttiva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iur n. 90/2003, e D.M. 9-1004-2009)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Per le sistemazioni alberghiere, sul 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nisa.it</w:t>
        </w:r>
      </w:hyperlink>
      <w:r>
        <w:rPr>
          <w:sz w:val="20"/>
          <w:szCs w:val="20"/>
        </w:rPr>
        <w:t xml:space="preserve">  troverete   informazioni utili nei prossimi giorni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is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2:00Z</dcterms:created>
  <dc:creator>teresa</dc:creator>
  <dc:description/>
  <cp:keywords/>
  <dc:language>en-US</dc:language>
  <cp:lastModifiedBy>Lidia Antonini</cp:lastModifiedBy>
  <dcterms:modified xsi:type="dcterms:W3CDTF">2014-09-22T20:52:00Z</dcterms:modified>
  <cp:revision>2</cp:revision>
  <dc:subject/>
  <dc:title>                                                                                        </dc:title>
</cp:coreProperties>
</file>