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Storia dell’arte per la scuola dell’innovazione e della cittadinanza</w:t>
      </w:r>
    </w:p>
    <w:p>
      <w:pPr>
        <w:pStyle w:val="Normal"/>
        <w:rPr>
          <w:b/>
          <w:b/>
        </w:rPr>
      </w:pPr>
      <w:r>
        <w:rPr>
          <w:b/>
        </w:rPr>
      </w:r>
    </w:p>
    <w:p>
      <w:pPr>
        <w:pStyle w:val="Normal"/>
        <w:jc w:val="both"/>
        <w:rPr/>
      </w:pPr>
      <w:r>
        <w:rPr/>
        <w:t>Le recenti dichiarazioni del Ministro Giannini relative ad un imminente reintegro delle ore di storia dell’arte nei curricoli della scuola secondaria superiore rispondono ad un’istanza popolare che raramente si è registrata nei confronti di una questione così specifica del sistema educativo. In occasione degli Stati Generali della Cultura, il Ministro ha sostanziato tali intendimenti facendo riferimento ad un concreto impegno volto a potenziare l’insegnamento della storia dell’arte in tutto il biennio liceale, nell’indirizzo turistico e, in progressione, anche nel triennio degli istituti superiori. Si tratta di affermazioni importanti che toccano nel vivo tutti coloro che, a partire dalla discussa attuazione della Riforma, hanno lottato con tenacia per restituire dignità ad una disciplina fondante, possiamo dire ineludibile nella formazione dei cittadini italiani.</w:t>
      </w:r>
    </w:p>
    <w:p>
      <w:pPr>
        <w:pStyle w:val="Normal"/>
        <w:jc w:val="both"/>
        <w:rPr/>
      </w:pPr>
      <w:r>
        <w:rPr/>
        <w:t>In un articolo pubblicato il 22 giugno sull’inserto domenicale del Sole 24 ore, Andrea Carandini ha speso parole di elogio per l’iniziativa del Ministro, auspicando un ripensamento della storia dell’arte come disciplina scolastica, incoraggiandone una proposta incentrata sui “contesti”, aperta al territorio, ispirata all’innovazione e rivolta alle autentiche attese dei nostri giovani.</w:t>
      </w:r>
    </w:p>
    <w:p>
      <w:pPr>
        <w:pStyle w:val="Normal"/>
        <w:jc w:val="both"/>
        <w:rPr/>
      </w:pPr>
      <w:r>
        <w:rPr/>
        <w:t xml:space="preserve">In verità, l’appassionato invito del Prof. Carandini - che certamente condividiamo nel profondo - trova riscontro in una radicata esperienza didattica e pedagogica che l’Italia è in grado di vantare nel mondo: gli insegnanti di Storia dell’Arte dei nostri Licei, dei nostri Istituti Tecnici e Professionali hanno saputo costruire nell’arco degli ultimi decenni un patrimonio unico di buone pratiche, di strategie e di percorsi che valorizzano in pieno la vocazione interdisciplinare della nostra disciplina, collaborando con le grandi e le piccole collezioni museali, diffondendo la conoscenza del patrimonio diffuso e soprattutto impostando l’educazione all’arte come solido terreno ove far germogliare principi di cittadinanza attiva. </w:t>
      </w:r>
    </w:p>
    <w:p>
      <w:pPr>
        <w:pStyle w:val="Normal"/>
        <w:jc w:val="both"/>
        <w:rPr/>
      </w:pPr>
      <w:r>
        <w:rPr/>
        <w:t>L’evoluzione epistemologica della storia dell’arte in Italia - così profondamente legata alla storia della cultura e dunque alla lettura dell’opera come oggetto che si compone al tempo stesso di linguaggio estetico, di evidenze storico-sociali e di intangibili suggestioni spirituali -  ha naturalmente prodotto una didattica articolata che è ben lontana dalla mera educazione alla bellezza dei manuali di età gentiliana. L’insegnamento della storia dell’arte possiede, nella scuola italiana, un sostrato metodologico solidamente improntato sulla conoscenza dei documenti e delle coordinate socio-economiche e culturali; esso offre, oltretutto, un modello pedagogico che – come poche altre discipline scolastiche – si orienta in modo esplicito alla formazione del cittadino, rendendolo consapevole della materiale testimonianza delle proprie radici, ma anche responsabile della tutela dei monumenti, della loro comunicazione e di una loro fruizione sostenibile.</w:t>
      </w:r>
    </w:p>
    <w:p>
      <w:pPr>
        <w:pStyle w:val="Normal"/>
        <w:jc w:val="both"/>
        <w:rPr/>
      </w:pPr>
      <w:r>
        <w:rPr/>
        <w:t>La progettualità delle scuole, le iniziative concordate da ANISA e da tante altre associazioni di settore (FAI e Italia Nostra tra le più conosciute) con Musei ed Enti Locali, la vitalità del settore editoriale, le esperienze di alternanza scuola-lavoro concordate con gallerie e siti archeologici, dimostrano una capacità di innovazione didattica per cui l’Italia può mostrare orgoglio.</w:t>
      </w:r>
    </w:p>
    <w:p>
      <w:pPr>
        <w:pStyle w:val="Normal"/>
        <w:jc w:val="both"/>
        <w:rPr/>
      </w:pPr>
      <w:r>
        <w:rPr/>
        <w:t>Su queste solide basi, siamo certi, gli ottimi propositi del Ministro Giannini troveranno risultati di sicuro successo e di immediato sviluppo.</w:t>
      </w:r>
    </w:p>
    <w:p>
      <w:pPr>
        <w:pStyle w:val="Normal"/>
        <w:jc w:val="both"/>
        <w:rPr/>
      </w:pPr>
      <w:r>
        <w:rPr/>
        <w:t>Era questo un impegno che l’Italia attendeva da anni; un impegno che richiama con lucida chiarezza il ruolo della scuola nella società civile e le responsabilità di ciascun cittadino rispetto all’eredità e alla custodia di un patrimonio di bellezza e di storia da tutti ritenuto inestimabile.</w:t>
      </w:r>
    </w:p>
    <w:p>
      <w:pPr>
        <w:pStyle w:val="Normal"/>
        <w:jc w:val="center"/>
        <w:rPr/>
      </w:pPr>
      <w:r>
        <w:rPr/>
      </w:r>
    </w:p>
    <w:p>
      <w:pPr>
        <w:pStyle w:val="Normal"/>
        <w:jc w:val="center"/>
        <w:rPr/>
      </w:pPr>
      <w:r>
        <w:rPr/>
      </w:r>
    </w:p>
    <w:p>
      <w:pPr>
        <w:pStyle w:val="Normal"/>
        <w:jc w:val="center"/>
        <w:rPr/>
      </w:pPr>
      <w:r>
        <w:rPr/>
        <w:t>Irene Baldriga</w:t>
      </w:r>
    </w:p>
    <w:p>
      <w:pPr>
        <w:pStyle w:val="Normal"/>
        <w:jc w:val="center"/>
        <w:rPr/>
      </w:pPr>
      <w:r>
        <w:rPr/>
        <w:t>Presidente ANISA</w:t>
      </w:r>
    </w:p>
    <w:p>
      <w:pPr>
        <w:pStyle w:val="Normal"/>
        <w:jc w:val="center"/>
        <w:rPr/>
      </w:pPr>
      <w:r>
        <w:rPr/>
        <w:t>Associazione Nazionale Insegnanti di Storia dell’Ar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49:00Z</dcterms:created>
  <dc:creator>IB</dc:creator>
  <dc:description/>
  <cp:keywords/>
  <dc:language>en-US</dc:language>
  <cp:lastModifiedBy>Lidia Antonini</cp:lastModifiedBy>
  <dcterms:modified xsi:type="dcterms:W3CDTF">2014-10-07T15:49:00Z</dcterms:modified>
  <cp:revision>2</cp:revision>
  <dc:subject/>
  <dc:title>Le recenti dichiarazioni del Ministro Giannini relative ad un imminente reintegro delle ore di storia dell’arte nei curricoli della scuola secondaria superiore rispondono ad un’istanza popolare che raramente si è registrata nei confronti di una questione</dc:title>
</cp:coreProperties>
</file>