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Pro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vrete visto nella bozza di programma la sessione pomeridiana del 28 novembre prevede interventi  di</w:t>
      </w:r>
    </w:p>
    <w:p>
      <w:pPr>
        <w:pStyle w:val="Normal"/>
        <w:rPr/>
      </w:pPr>
      <w:r>
        <w:rPr/>
        <w:t>docenti sui temi trattati  nelle due giornate.</w:t>
      </w:r>
    </w:p>
    <w:p>
      <w:pPr>
        <w:pStyle w:val="Normal"/>
        <w:rPr/>
      </w:pPr>
      <w:r>
        <w:rPr/>
        <w:t>Vi chiediamo di inviarci  contributi che segnalino esempi di restauro nel vostro territorio che rientrino nelle problematiche affrontate e precisa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Teoria del restauro e oscillazioni del gu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o tema affronta il modo in cui negli ultimi decenni partendo dalla teoria di Brandi si è sviluppato il dibattito teorico  e la pratica degli interventi, modificandone molto spesso di fatto i codici teorici e le modalità esecuti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ttura  neoclassica,     risveglio critico e restauro: alcuni cicli decorativi tra recupero  e abbando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 periodo in questione, tra fine Settecento e prima metà dell'Ottocento, a lungo ignorato anche dalla critica ,</w:t>
      </w:r>
    </w:p>
    <w:p>
      <w:pPr>
        <w:pStyle w:val="Normal"/>
        <w:rPr/>
      </w:pPr>
      <w:r>
        <w:rPr/>
        <w:t>ha registrato un risveglio di interesse da parte  gli studiosi solo a partire dagli annì'   70 del secolo appena trascorso, ma solo occasionali interventi  di resta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vi chiediamo di inviarci documentate segnalazioni di  interessanti  casi  attinenti alle tematiche in oggetto (restauri effettuati o da effettuare), presenti nel vostro territorio. </w:t>
      </w:r>
    </w:p>
    <w:p>
      <w:pPr>
        <w:pStyle w:val="Normal"/>
        <w:rPr/>
      </w:pPr>
      <w:r>
        <w:rPr/>
        <w:t>Sarà sufficiente un' abstract di una cartella e un paio di immag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casi segnalati saranno individuati  i cinque  interventi che verranno presentati nella sessione conclusiva. I materiali raccolti verranno inseriti negli Atti del  Seminari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Restaurar, Ristaurare, Rifare a una cosa le parti guaste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n i migliori sal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Fabrizia Borghi, Teresa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Ai primi di settembre troverete sul sito il modulo di iscrizione e informazioni su sistemazioni economiche:</w:t>
      </w:r>
    </w:p>
    <w:p>
      <w:pPr>
        <w:pStyle w:val="Normal"/>
        <w:rPr/>
      </w:pPr>
      <w:r>
        <w:rPr/>
        <w:t>del tipo b&amp;b o residenze religiose nei dintorni del Vaticano et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55:00Z</dcterms:created>
  <dc:creator>teresa</dc:creator>
  <dc:description/>
  <cp:keywords/>
  <dc:language>en-US</dc:language>
  <cp:lastModifiedBy>Lidia Antonini</cp:lastModifiedBy>
  <dcterms:modified xsi:type="dcterms:W3CDTF">2014-09-22T20:55:00Z</dcterms:modified>
  <cp:revision>2</cp:revision>
  <dc:subject/>
  <dc:title>Gentili Prof,</dc:title>
</cp:coreProperties>
</file>