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98040</wp:posOffset>
            </wp:positionH>
            <wp:positionV relativeFrom="paragraph">
              <wp:posOffset>-109220</wp:posOffset>
            </wp:positionV>
            <wp:extent cx="1731645" cy="51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SEZIONE di VENE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ppresentante provinciale Prof. Elvia de Port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0" w:leader="none"/>
        </w:tabs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</w:t>
      </w:r>
      <w:r>
        <w:rPr>
          <w:rFonts w:cs="Bookman Old Style" w:ascii="Bookman Old Style" w:hAnsi="Bookman Old Style"/>
          <w:b/>
          <w:sz w:val="20"/>
          <w:szCs w:val="20"/>
        </w:rPr>
        <w:t>Giudecca 419- 30133 Venezia   041.5289089- 335.5310891- deportad@tin.i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GRAMMA DI NOVEMB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ideato</w:t>
      </w:r>
      <w:r>
        <w:rPr>
          <w:rFonts w:cs="Bookman Old Style" w:ascii="Bookman Old Style" w:hAnsi="Bookman Old Style"/>
          <w:b/>
          <w:bCs/>
        </w:rPr>
        <w:t xml:space="preserve"> e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guidato da Elvia de Portad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A TUTTI I SOCI          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   Circ. n.9/2014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>Venezia, 25.10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MOSTRA “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ORCOS. I sogni della Belle Epoque</w:t>
      </w:r>
      <w:r>
        <w:rPr>
          <w:rFonts w:cs="Bookman Old Style" w:ascii="Bookman Old Style" w:hAnsi="Bookman Old Style"/>
          <w:b/>
          <w:bCs/>
          <w:sz w:val="20"/>
          <w:szCs w:val="20"/>
        </w:rPr>
        <w:t>”                     mercoledì 12 ore 15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adova, Palazzo Zabarella                                                       venerdì     14 ore 16.15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Interprete raffinato e colto della società di inizio Novecento, ritrattista tra i più ricercati dalle personalità influenti e dalle eleganti icone del suo tempo, </w:t>
      </w:r>
      <w:r>
        <w:rPr>
          <w:rFonts w:cs="Bookman Old Style" w:ascii="Bookman Old Style" w:hAnsi="Bookman Old Style"/>
          <w:b/>
          <w:bCs/>
          <w:sz w:val="20"/>
          <w:szCs w:val="20"/>
        </w:rPr>
        <w:t>Vittorio Corcos (Livorno, 1859-Firenze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>1933)</w:t>
      </w:r>
      <w:r>
        <w:rPr>
          <w:rFonts w:cs="Bookman Old Style" w:ascii="Bookman Old Style" w:hAnsi="Bookman Old Style"/>
          <w:bCs/>
          <w:sz w:val="20"/>
          <w:szCs w:val="20"/>
        </w:rPr>
        <w:t>ha saputo anche tradurre sulla tela le suggestioni letterarie del naturalismo e del simbolismo francese. La mostra, curata dai massimi esperti del pittore livornese, Ilaria Taddei, Fernando Mazzocca e Carlo Sisi,  ripercorre in maniera precisa e attenta la vicenda artistica di uno dei protagonisti della cultura figurativa a cavallo tra l’Ottocento e il Novecento: dai paesaggi alle marine, dalle scene di vita quotidiana ai ritratti ufficiali, dalle intense raffigurazioni di personaggi contemporanei, alle eleganti icone femminili del suo tempo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Formatosi all’Accademia di Belle Arti di Firenze, incontra a Napoli Domenico Morelli che lo convince ad andare a Parigi. Qui diventerà l’inimitabile “peintre des jolies femmes” ricercato dal bel mondo di fine secolo, ma anche da personaggi prestigiosi dei primi trent’anni del Novecen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Autore di ritratti ufficiali retrospettivi (Giuseppe Garibaldi), di protagonisti dell’arte, della letteratura e della musica (Carducci, Mascagni, Lega, Yorick), di attrici e dame dell’alta società (Lina Cavalieri, Jole Biaggini Moschini, Anna Morosini)e di regnanti d’Europa (Carlos e Amalia del Portogallo, l’imperatore Guglielmo II di Germania, la regina Maria Josè).      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CHARMANT!!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Quota di partecipazione: € 20,00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(ingresso, prenotazione, auricolari, visita guidata, diritti di agenzia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Iscrizioni: presso Agenzia BUCINTORO Viaggi di Campo San Luca  041.5210632 (2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ENTRO venerdì 31 OTTOBRE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 con il pagamento dell’intera quota che in caso di rinuncia dopo la data di scadenza sarà restituita solo se sostituiti con altro nomina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I soci che non risiedono in centro storico possono iscriversi telefonicamente impegnandosi a passare in Agenzia o pagare mediante bonifico </w:t>
      </w: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  <w:t>entro max 2 giorni</w:t>
      </w:r>
      <w:r>
        <w:rPr>
          <w:rFonts w:cs="Bookman Old Style" w:ascii="Bookman Old Style" w:hAnsi="Bookman Old Style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045" w:leader="none"/>
        </w:tabs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bonifico bancario</w:t>
      </w:r>
      <w:r>
        <w:rPr>
          <w:rFonts w:cs="Bookman Old Style" w:ascii="Bookman Old Style" w:hAnsi="Bookman Old Style"/>
          <w:sz w:val="20"/>
          <w:szCs w:val="20"/>
        </w:rPr>
        <w:t xml:space="preserve">:  IBAN  IT 55 J  02008  02006  000100929685 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 xml:space="preserve">intestato a : A.N. I. S,A.  sezione di Venezia e  indicando </w:t>
      </w:r>
      <w:r>
        <w:rPr>
          <w:rFonts w:cs="Bookman Old Style" w:ascii="Bookman Old Style" w:hAnsi="Bookman Old Style"/>
          <w:sz w:val="20"/>
          <w:szCs w:val="20"/>
          <w:u w:val="single"/>
        </w:rPr>
        <w:t>nome e cognome da socio. Causale: Mostra CORCOS.</w:t>
      </w:r>
      <w:r>
        <w:rPr>
          <w:rFonts w:cs="Bookman Old Style" w:ascii="Bookman Old Style" w:hAnsi="Bookman Old Style"/>
          <w:sz w:val="20"/>
          <w:szCs w:val="20"/>
        </w:rPr>
        <w:t xml:space="preserve"> N.B. </w:t>
      </w:r>
      <w:r>
        <w:rPr>
          <w:rFonts w:cs="Bookman Old Style" w:ascii="Bookman Old Style" w:hAnsi="Bookman Old Style"/>
          <w:sz w:val="20"/>
          <w:szCs w:val="20"/>
          <w:u w:val="single"/>
        </w:rPr>
        <w:t>Chi sceglie questa modalità è pregato, dopo aver avvisato l’Agenzia,  di darne avviso anche  alla r.p. per email o telefon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Ritrovo: ore 15.30 e ore 16.00 nel cortile di Palazzo Zabarella.  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rPr/>
      </w:pPr>
      <w:r>
        <w:rPr>
          <w:rFonts w:cs="Bookman Old Style" w:ascii="Bookman Old Style" w:hAnsi="Bookman Old Style"/>
          <w:b/>
          <w:sz w:val="20"/>
          <w:szCs w:val="20"/>
        </w:rPr>
        <w:t>Treno da Venezia: RV ore 14.42 (arrivo 15.08). Da Piazzale Stazione autobus per Riviera Ponti Romani (fermata)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STRA “</w:t>
      </w:r>
      <w:r>
        <w:rPr>
          <w:rFonts w:cs="Bookman Old Style" w:ascii="Bookman Old Style" w:hAnsi="Bookman Old Style"/>
          <w:b/>
          <w:i/>
          <w:sz w:val="20"/>
          <w:szCs w:val="20"/>
        </w:rPr>
        <w:t>La Divina Marchesa. Arte e vita di Luisa Casati</w:t>
      </w:r>
      <w:r>
        <w:rPr>
          <w:rFonts w:cs="Bookman Old Style" w:ascii="Bookman Old Style" w:hAnsi="Bookman Old Style"/>
          <w:b/>
          <w:sz w:val="20"/>
          <w:szCs w:val="20"/>
        </w:rPr>
        <w:t>.          lunedì      17 ore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Dalla Belle Epoque agli anni folli</w:t>
      </w:r>
      <w:r>
        <w:rPr>
          <w:rFonts w:cs="Bookman Old Style" w:ascii="Bookman Old Style" w:hAnsi="Bookman Old Style"/>
          <w:b/>
          <w:sz w:val="20"/>
          <w:szCs w:val="20"/>
        </w:rPr>
        <w:t>”                                               mercoledì 26 ore 15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nezia, Palazzo Fortuny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’autunno veneziano si apre a Palazzo Fortuny con uno straordinario progetto espositivo dedicato a una delle figure più conturbanti e trasgressive d’inizio Novecento. </w:t>
      </w:r>
      <w:r>
        <w:rPr>
          <w:rFonts w:cs="Bookman Old Style" w:ascii="Bookman Old Style" w:hAnsi="Bookman Old Style"/>
          <w:i/>
          <w:sz w:val="20"/>
          <w:szCs w:val="20"/>
        </w:rPr>
        <w:t>Femme fatale</w:t>
      </w:r>
      <w:r>
        <w:rPr>
          <w:rFonts w:cs="Bookman Old Style" w:ascii="Bookman Old Style" w:hAnsi="Bookman Old Style"/>
          <w:sz w:val="20"/>
          <w:szCs w:val="20"/>
        </w:rPr>
        <w:t xml:space="preserve"> che affascinò  il grande D’Annunzio, donna dallo spirito profondamente “moderno”, </w:t>
      </w:r>
      <w:r>
        <w:rPr>
          <w:rFonts w:cs="Bookman Old Style" w:ascii="Bookman Old Style" w:hAnsi="Bookman Old Style"/>
          <w:b/>
          <w:sz w:val="20"/>
          <w:szCs w:val="20"/>
        </w:rPr>
        <w:t>Luisa Casati Stampa (1881-1957)</w:t>
      </w:r>
      <w:r>
        <w:rPr>
          <w:rFonts w:cs="Bookman Old Style" w:ascii="Bookman Old Style" w:hAnsi="Bookman Old Style"/>
          <w:sz w:val="20"/>
          <w:szCs w:val="20"/>
        </w:rPr>
        <w:t xml:space="preserve"> ammaliò con il suo fascino e la personalità eccentrica da </w:t>
      </w:r>
      <w:r>
        <w:rPr>
          <w:rFonts w:cs="Bookman Old Style" w:ascii="Bookman Old Style" w:hAnsi="Bookman Old Style"/>
          <w:i/>
          <w:sz w:val="20"/>
          <w:szCs w:val="20"/>
        </w:rPr>
        <w:t>dark lady</w:t>
      </w:r>
      <w:r>
        <w:rPr>
          <w:rFonts w:cs="Bookman Old Style" w:ascii="Bookman Old Style" w:hAnsi="Bookman Old Style"/>
          <w:sz w:val="20"/>
          <w:szCs w:val="20"/>
        </w:rPr>
        <w:t xml:space="preserve"> i più importanti protagonisti della scena culturale del suo tempo, da Djaghilev a Bakst, da Marinetti a Balla, da Man Ray ad Alberto Martini, fino a van Dongen, a Romaine Brooks e allo stesso Mariano Fortuny. 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edita a una vita turbinosa, all’occultismo, a incredibili </w:t>
      </w:r>
      <w:r>
        <w:rPr>
          <w:rFonts w:cs="Bookman Old Style" w:ascii="Bookman Old Style" w:hAnsi="Bookman Old Style"/>
          <w:i/>
          <w:sz w:val="20"/>
          <w:szCs w:val="20"/>
        </w:rPr>
        <w:t>performance</w:t>
      </w:r>
      <w:r>
        <w:rPr>
          <w:rFonts w:cs="Bookman Old Style" w:ascii="Bookman Old Style" w:hAnsi="Bookman Old Style"/>
          <w:sz w:val="20"/>
          <w:szCs w:val="20"/>
        </w:rPr>
        <w:t xml:space="preserve"> teatrali e a lussuosissime feste, la marchesa Casati è giunta alla modernità circondata da un’aura mitica, che sicuramente fu lei stessa a voler costruire intorno a sé, ma che deriva anche dalla scarsità delle ricostruzioni storiche della sua vita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ta da un’idea di Daniela Ferretti e curata da Fabio Benzi e Gioia Mori, prima mostra in assoluto dedicata alla “Divina Marchesa”, come la definì D’Annunzio, l’esposizione offre il ritratto di una figura sorprendentemente anticipatrice dei tempi, grande amante della moda e dell’arte, collezionista e mecenate, la cui vita  viene perfettamente rievocata in oltre un centinaio tra dipinti, fotografie, sculture, gioielli, abiti e disegni provenienti da importanti collezioni private e musei di tutto il mondo. Luisa Casati ad inizio Novecento, con il trucco esagerato, le trasgressive ed eccentriche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performance </w:t>
      </w:r>
      <w:r>
        <w:rPr>
          <w:rFonts w:cs="Bookman Old Style" w:ascii="Bookman Old Style" w:hAnsi="Bookman Old Style"/>
          <w:sz w:val="20"/>
          <w:szCs w:val="20"/>
        </w:rPr>
        <w:t xml:space="preserve">e una vita sopra le righe, fu capace di trasformare se stessa in opera d’arte, leggenda vivente, conturbante e sorprendente rappresentazione di modernità e avanguardia. In pochi anni trasformò il suo volto in un’icona impressionante di </w:t>
      </w:r>
      <w:r>
        <w:rPr>
          <w:rFonts w:cs="Bookman Old Style" w:ascii="Bookman Old Style" w:hAnsi="Bookman Old Style"/>
          <w:i/>
          <w:sz w:val="20"/>
          <w:szCs w:val="20"/>
        </w:rPr>
        <w:t>belle dame sans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merci </w:t>
      </w:r>
      <w:r>
        <w:rPr>
          <w:rFonts w:cs="Bookman Old Style" w:ascii="Bookman Old Style" w:hAnsi="Bookman Old Style"/>
          <w:sz w:val="20"/>
          <w:szCs w:val="20"/>
        </w:rPr>
        <w:t xml:space="preserve">disegnato da profonde ombre nere, con le pupille dilatate e rese lucenti dalla belladonna, le labbra dipinte di rosso scarlatto, i capelli tinti di rosso. Dilapidò la sua immensa fortuna in travestimenti mozzafiato e in feste spettacolari di cui fu ideatrice e principale interprete (memorabili quelle veneziane), in case allestite come musei, in opere d’arte. Morì a Londra nel 1957 nella più triste indigenza.                                                  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IMPERDIBILE!!!!!!!!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Quota di partecipazione: €15,00 </w:t>
      </w:r>
      <w:r>
        <w:rPr>
          <w:rFonts w:cs="Bookman Old Style" w:ascii="Bookman Old Style" w:hAnsi="Bookman Old Style"/>
          <w:sz w:val="20"/>
          <w:szCs w:val="20"/>
        </w:rPr>
        <w:t>(ingresso, visita guidata)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 sarà raccolta al momento de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ritrovo ore 15.20 davanti al Palazzo. </w:t>
      </w:r>
      <w:r>
        <w:rPr>
          <w:rFonts w:cs="Bookman Old Style" w:ascii="Bookman Old Style" w:hAnsi="Bookman Old Style"/>
          <w:sz w:val="20"/>
          <w:szCs w:val="20"/>
        </w:rPr>
        <w:t>Fermata ACTV n.1: Sant’ Angelo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Iscrizioni:</w:t>
      </w:r>
      <w:r>
        <w:rPr>
          <w:rFonts w:cs="Bookman Old Style" w:ascii="Bookman Old Style" w:hAnsi="Bookman Old Style"/>
          <w:sz w:val="20"/>
          <w:szCs w:val="20"/>
        </w:rPr>
        <w:t xml:space="preserve"> presso il mio recapito telefonico </w:t>
      </w:r>
      <w:r>
        <w:rPr>
          <w:rFonts w:cs="Bookman Old Style" w:ascii="Bookman Old Style" w:hAnsi="Bookman Old Style"/>
          <w:sz w:val="20"/>
          <w:szCs w:val="20"/>
          <w:u w:val="single"/>
        </w:rPr>
        <w:t>fisso o email</w:t>
      </w:r>
      <w:r>
        <w:rPr>
          <w:rFonts w:cs="Bookman Old Style" w:ascii="Bookman Old Style" w:hAnsi="Bookman Old Style"/>
          <w:sz w:val="20"/>
          <w:szCs w:val="20"/>
        </w:rPr>
        <w:t xml:space="preserve">, lasciando in segreteria telefonica </w:t>
      </w:r>
      <w:r>
        <w:rPr>
          <w:rFonts w:cs="Bookman Old Style" w:ascii="Bookman Old Style" w:hAnsi="Bookman Old Style"/>
          <w:sz w:val="20"/>
          <w:szCs w:val="20"/>
          <w:u w:val="single"/>
        </w:rPr>
        <w:t>nome,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>cognome, telefono, data prescelta</w:t>
      </w:r>
      <w:r>
        <w:rPr>
          <w:rFonts w:cs="Bookman Old Style" w:ascii="Bookman Old Style" w:hAnsi="Bookman Old Style"/>
          <w:sz w:val="20"/>
          <w:szCs w:val="20"/>
        </w:rPr>
        <w:t xml:space="preserve"> (sarete richiamati solo in caso di difficoltà)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e visite guidate continueranno anche nei prossimi mesi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ORSI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martedì 4 novembre ore 16.40</w:t>
      </w:r>
      <w:r>
        <w:rPr>
          <w:rFonts w:cs="Bookman Old Style" w:ascii="Bookman Old Style" w:hAnsi="Bookman Old Style"/>
          <w:sz w:val="20"/>
          <w:szCs w:val="20"/>
        </w:rPr>
        <w:t xml:space="preserve"> inizio corso di “Linguaggio dell’arte” –Università della Terza Età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>Antonello da Messina”. anno acc. 2014-2015 (Istituto Cavanis). Relatore prof. Elvia de Portada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NTICIPAZIONI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Mostra “Hans Memling” (ROMA, Scuderie del Quirinale) (dicembre-gennaio)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EGNALAZIONI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abato 15 novembre ore 17.00. “</w:t>
      </w:r>
      <w:r>
        <w:rPr>
          <w:rFonts w:cs="Bookman Old Style" w:ascii="Bookman Old Style" w:hAnsi="Bookman Old Style"/>
          <w:i/>
          <w:sz w:val="20"/>
          <w:szCs w:val="20"/>
        </w:rPr>
        <w:t>D’un soir triste</w:t>
      </w:r>
      <w:r>
        <w:rPr>
          <w:rFonts w:cs="Bookman Old Style" w:ascii="Bookman Old Style" w:hAnsi="Bookman Old Style"/>
          <w:sz w:val="20"/>
          <w:szCs w:val="20"/>
        </w:rPr>
        <w:t xml:space="preserve">” Concerto del Trio Karénine. 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héodore Dubois, Trio con pianoforte n.1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lexis de Castillon, Trio con pianoforte n.2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Lili Boulanger, D’un soir triste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D’un matin de printemps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lazzetto Bru-Zane. Centre de musique ronmantique francaise, San Polo 2368, Venezia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enotazioni 041.5211005. Riduzione 10% per soci ANISA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AVVERTENZE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gli ultimi mesi mi sono stati segnalati dai soci sempre più frequenti ritardi o addirittura mancate consegne delle lettere mensili ANISA. Di fronte a questa situazione delle Poste, che non credo migliorerà in futuro, rinnovo il mio invito ai soci che sono privi di indirizzo di posta elettronica di appoggiarsi a soci amici o parenti che ne sono dotati.</w:t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52" w:leader="none"/>
          <w:tab w:val="left" w:pos="6045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1"/>
          <w:szCs w:val="21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Arial Unicode MS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9"/>
      <w:jc w:val="center"/>
    </w:pPr>
    <w:rPr>
      <w:b/>
      <w:bCs/>
      <w:szCs w:val="22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Corpodeltesto31">
    <w:name w:val="Corpo del testo 31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0:00Z</dcterms:created>
  <dc:creator>De Portada</dc:creator>
  <dc:description/>
  <cp:keywords/>
  <dc:language>en-US</dc:language>
  <cp:lastModifiedBy>De Portada</cp:lastModifiedBy>
  <cp:lastPrinted>2014-10-25T17:11:00Z</cp:lastPrinted>
  <dcterms:modified xsi:type="dcterms:W3CDTF">2014-10-25T15:13:00Z</dcterms:modified>
  <cp:revision>13</cp:revision>
  <dc:subject/>
  <dc:title>Associazione Nazionale Insegnanti Storia dell’Arte)</dc:title>
</cp:coreProperties>
</file>