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4970" cy="72980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729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915" cy="755777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755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9980" cy="825119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825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685" cy="7644765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764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5210" cy="8164830"/>
            <wp:effectExtent l="0" t="0" r="0" b="0"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5:18:00Z</dcterms:created>
  <dc:creator>Lidia Antonini</dc:creator>
  <dc:description/>
  <cp:keywords/>
  <dc:language>en-US</dc:language>
  <cp:lastModifiedBy>Lidia Antonini</cp:lastModifiedBy>
  <dcterms:modified xsi:type="dcterms:W3CDTF">2015-05-24T15:22:00Z</dcterms:modified>
  <cp:revision>1</cp:revision>
  <dc:subject/>
  <dc:title/>
</cp:coreProperties>
</file>