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23710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Piazza, bella piazza!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ri Colleghi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 w:eastAsia="en-US"/>
        </w:rPr>
        <w:t>proviamo oggi a lavorare, sempre con leggerezza, su di uno spazio urbano davvero “centrale”: la piazza!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farlo, vi propongo una filastrocca dell’indimenticato LINO PICCO… se vi state chiedendo chi sia, vi rispondo immediatamente: Lino Picco è il simpatico pseudonimo dietro il quale si celava Gianni Rodari mentre scriveva le prime sue opere per bambini. Eravamo solo quattro anni dopo la fine della Seconda Guerra Mondial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voi il testo, da leggere così come è in prima battuta, poi, visto che riguarda una piazza romana, da riattare relativamente alla propria città o al paese di appartenenza. Questo lavoro di rielaborazione testuale costituisce un prezioso inserto interdisciplinare di lingua 1.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Piazza Mastai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“</w:t>
      </w:r>
      <w:r>
        <w:rPr>
          <w:rFonts w:cs="Calibri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n piazza Giovanni Mastai Ferretti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anno i bagni i ragazzetti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anno i tuffi nella fontana della tranquilla piazza romana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assano i filobus, la circolare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ieni zeppi da scoppiare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ai finestrini, i passeggeri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Osservano i tuffi con occhi severi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E minacciando con il dito dicono: “ Guai! E’ proibito!”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Ma, io posso leggere nel loro cuore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sotto la giacca, sotto il sudore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en-US" w:eastAsia="en-US"/>
        </w:rPr>
        <w:t>E dentro c’è scritto: “ Fortunati quei diavoletti scatenati!”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Sarebbe bello, invece di andare al ministero a scribacchiare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tuffarsi con loro nella fontana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i una tranquilla piazza romana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imenticare il caldo e i guai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ella Fontana di Piazza Mastai”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iflettiamo un attimo solo:  la filastrocca di Rodari si presta ad almeno tre tipi di lettura: comprensione del testo, decodifica di spazi ed arredi urbani,elementi descrittivi che rimandano ad usi ed abitudini più o meno dimenticat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rtiamo da qui: se è vero come pensano i passeggeri della “circolare” ( e spieghiamo di che mezzo si trattasse) che sia proibito bagnarsi nelle pubbliche fontane, raccontiamo ai nostri bambini come questo atteggiamento fosse una volta diffuso presso la popolazione infantile che a torme si spostava dalle borgate e raggiungeva il centro dove il massimo svago era fare certi tipi di tuffi!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cora: nella filastrocca c’è un elemento immoto nell’afa cittadina: la piazza che viene definita “tranquilla”. Poi, la fontana che invita ad una fresca trasgressione e sullo sfondo la mole di un Ministero possente ed austero. Per chi raggiunga e conosca il rione di Trastevere, l’allusione rodariana potrebbe interessare proprio il Ministero dell’Istruzione. Urge una ricerca documentale e iconica.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tro rimando “sociologico” è la piccola folla sudata e benpensante che  viaggia a bordo della circolare. Alla “pipinara” dei “ragazzetti” fanno da controaltare i piccolo borghesi del ceto impiegatizio romano.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tro che filastrocca per bambini, a saper leggere viene fuori uno spaccato di vita “inurbata” niente mal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ltima annotazione: la tranquilla piazza romana ha una toponomastica niente male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 w:eastAsia="en-US"/>
        </w:rPr>
        <w:t>Andiamo alla ricerca  di quel Giovanni Mastai Ferretti per scoprire che si tratta di uno dei cardinali romani più importanti e in vista e che salirà al soglio con il nome di…; annotiamo alcuni cenni biografici e osserviamone ritratti o busti scolpiti.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e vedete, abbiamo già intelaiato più fili e toccato più “corde”: è il piacere della interconnessione tematica o interdisciplina che dir si voglia!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 ora, in agenda: 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Italiano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filastrocca. Un genere letterario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 grande autore italiano: Gianni Rodari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Storia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 w:eastAsia="en-US"/>
        </w:rPr>
        <w:t>Il cardinale Mastai: ricerca di dati biografici e iconologici</w:t>
      </w:r>
    </w:p>
    <w:p>
      <w:pPr>
        <w:pStyle w:val="Normal"/>
        <w:spacing w:lineRule="auto" w:line="240"/>
        <w:jc w:val="both"/>
        <w:rPr/>
      </w:pPr>
      <w:r>
        <w:rPr>
          <w:color w:val="FF0000"/>
          <w:sz w:val="28"/>
          <w:szCs w:val="28"/>
          <w:lang w:val="en-US" w:eastAsia="en-US"/>
        </w:rPr>
        <w:t>Storia della città   ( EDUCAZIONE PATRIMONIO CULTURALE)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piazza: spazialità e funzione urbanistica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iazza Mastai: oggi e ieri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rastevere: prima e dopo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palazzo del Ministero dell’Istruzione: cenni storici e stilistici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Educazione civica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en-US" w:eastAsia="en-US"/>
        </w:rPr>
        <w:t>“</w:t>
      </w:r>
      <w:r>
        <w:rPr>
          <w:rFonts w:cs="Calibri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a si può fare il bagno nelle fontane?”,</w:t>
      </w:r>
      <w:r>
        <w:rPr>
          <w:sz w:val="28"/>
          <w:szCs w:val="28"/>
          <w:lang w:val="en-US" w:eastAsia="en-US"/>
        </w:rPr>
        <w:t xml:space="preserve"> ovvero della </w:t>
      </w:r>
      <w:r>
        <w:rPr>
          <w:color w:val="FF0000"/>
          <w:sz w:val="28"/>
          <w:szCs w:val="28"/>
          <w:lang w:val="en-US" w:eastAsia="en-US"/>
        </w:rPr>
        <w:t>tutela</w:t>
      </w:r>
      <w:r>
        <w:rPr>
          <w:sz w:val="28"/>
          <w:szCs w:val="28"/>
          <w:lang w:val="en-US" w:eastAsia="en-US"/>
        </w:rPr>
        <w:t xml:space="preserve"> e della</w:t>
      </w:r>
      <w:r>
        <w:rPr>
          <w:color w:val="FF0000"/>
          <w:sz w:val="28"/>
          <w:szCs w:val="28"/>
          <w:lang w:val="en-US" w:eastAsia="en-US"/>
        </w:rPr>
        <w:t xml:space="preserve"> conservazione</w:t>
      </w:r>
      <w:r>
        <w:rPr>
          <w:sz w:val="28"/>
          <w:szCs w:val="28"/>
          <w:lang w:val="en-US" w:eastAsia="en-US"/>
        </w:rPr>
        <w:t xml:space="preserve"> del </w:t>
      </w:r>
      <w:r>
        <w:rPr>
          <w:color w:val="FF0000"/>
          <w:sz w:val="28"/>
          <w:szCs w:val="28"/>
          <w:lang w:val="en-US" w:eastAsia="en-US"/>
        </w:rPr>
        <w:t>bene</w:t>
      </w:r>
      <w:r>
        <w:rPr>
          <w:sz w:val="28"/>
          <w:szCs w:val="28"/>
          <w:lang w:val="en-US" w:eastAsia="en-US"/>
        </w:rPr>
        <w:t xml:space="preserve"> culturale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ne, ci fermiamo qui e come, al solito, buon lavoro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  <w:lang w:val="en-US" w:eastAsia="en-US"/>
        </w:rPr>
        <w:t xml:space="preserve">Un consiglio: andate su “ </w:t>
      </w:r>
      <w:hyperlink r:id="rId4">
        <w:r>
          <w:rPr>
            <w:rStyle w:val="InternetLink"/>
            <w:sz w:val="18"/>
            <w:szCs w:val="18"/>
            <w:lang w:val="en-US" w:eastAsia="en-US"/>
          </w:rPr>
          <w:t>www.youtube.com</w:t>
        </w:r>
      </w:hyperlink>
      <w:r>
        <w:rPr>
          <w:sz w:val="18"/>
          <w:szCs w:val="18"/>
          <w:lang w:val="en-US" w:eastAsia="en-US"/>
        </w:rPr>
        <w:t>” e cercate la bella e illustrata lettura di “Piazza Mastai” a cura di Francesco Calder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outub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56:00Z</dcterms:created>
  <dc:creator>Patrizia</dc:creator>
  <dc:description/>
  <dc:language>en-US</dc:language>
  <cp:lastModifiedBy>Patrizia</cp:lastModifiedBy>
  <dcterms:modified xsi:type="dcterms:W3CDTF">2015-04-05T16:56:00Z</dcterms:modified>
  <cp:revision>2</cp:revision>
  <dc:subject/>
  <dc:title/>
</cp:coreProperties>
</file>