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7870" cy="237109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proposito di Proserp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ri colleghi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cco le immagini relative al laboratorio “ Ali e frecce”. Questa è la “puntata”  che si riferisce alla visita alla Galleria Borghese, la cui bellezza, come noterete è stupefacente pur a livello fotografico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icorderete la storia di Proserpina, sorpresa da Plutone mentre coglie dei papaveri. Ecco allora le nostre teste coronate augustamente dai bellissimi fiori spontane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uon divertimento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1595" cy="34664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3:42:00Z</dcterms:created>
  <dc:creator>Patrizia</dc:creator>
  <dc:description/>
  <dc:language>en-US</dc:language>
  <cp:lastModifiedBy>Lidia Antonini</cp:lastModifiedBy>
  <dcterms:modified xsi:type="dcterms:W3CDTF">2015-05-24T13:42:00Z</dcterms:modified>
  <cp:revision>2</cp:revision>
  <dc:subject/>
  <dc:title/>
</cp:coreProperties>
</file>